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anie nr 2  DOSTAWA NAPOJÓW BEZALKOHOLOWYCH – SOKI OWOCOWE I WARZYWNE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GREJPFRUTOWY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grejpfrut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grejpfrutowego przeznaczonego dla odbiorcy.</w:t>
      </w:r>
    </w:p>
    <w:p>
      <w:pPr>
        <w:pStyle w:val="E1"/>
        <w:numPr>
          <w:ilvl w:val="1"/>
          <w:numId w:val="6"/>
        </w:numPr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grejpfrutow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z czerwonego grejpfruta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64"/>
        <w:gridCol w:w="5384"/>
        <w:gridCol w:w="1502"/>
      </w:tblGrid>
      <w:tr>
        <w:trPr>
          <w:trHeight w:val="1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, naturalnie mętny z ewentualnie widocznymi fragmentami owocu i/lub miąższu owocowego, tworzącymi osad i/lub zawiesinę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o-gorzki, orzeźwiający, zharmonizowany, charakterystyczny dla użytych owoców, bez posmak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źny, charakterystyczny dla użytych owoców, bez zapach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-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jabłkowy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1"/>
        <w:numPr>
          <w:ilvl w:val="0"/>
          <w:numId w:val="9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wego przeznaczonego dla odbiorcy</w:t>
      </w:r>
    </w:p>
    <w:p>
      <w:pPr>
        <w:pStyle w:val="E1"/>
        <w:numPr>
          <w:ilvl w:val="1"/>
          <w:numId w:val="9"/>
        </w:numPr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jabłkowy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jabłk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 utrwalony termiczni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5"/>
        <w:gridCol w:w="5608"/>
        <w:gridCol w:w="1627"/>
      </w:tblGrid>
      <w:tr>
        <w:trPr>
          <w:trHeight w:val="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37"/>
        <w:gridCol w:w="1464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g/l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pomarańczowy </w:t>
      </w:r>
    </w:p>
    <w:p>
      <w:pPr>
        <w:pStyle w:val="E1"/>
        <w:numPr>
          <w:ilvl w:val="0"/>
          <w:numId w:val="3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przeznaczonego dla odbiorcy.</w:t>
      </w:r>
    </w:p>
    <w:p>
      <w:pPr>
        <w:pStyle w:val="E1"/>
        <w:numPr>
          <w:ilvl w:val="1"/>
          <w:numId w:val="3"/>
        </w:numPr>
        <w:ind w:left="284" w:hanging="42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arańczow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pomarańcz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</w:t>
      </w:r>
      <w:r>
        <w:rPr/>
        <w:t>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53"/>
        <w:gridCol w:w="5537"/>
        <w:gridCol w:w="1360"/>
      </w:tblGrid>
      <w:tr>
        <w:trPr>
          <w:trHeight w:val="2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naturalnie mętny z ewentualnie widocznymi fragmentami owocu i/lub miąższu owocowego, tworzącymi osad i/lub zawiesinę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 lub żółtopomarańczow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y, zharmonizowany, charakterystyczny dla użytych owoców, bez posmak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wyraźny, bez zapach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 -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wieloowocowy (MULTIWITAMINA)</w:t>
      </w:r>
    </w:p>
    <w:p>
      <w:pPr>
        <w:pStyle w:val="E1"/>
        <w:numPr>
          <w:ilvl w:val="0"/>
          <w:numId w:val="8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wieloowocowego(multiwitamina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wieloowocowego (multiwitamina) przeznaczonego dla odbiorcy.</w:t>
      </w:r>
    </w:p>
    <w:p>
      <w:pPr>
        <w:pStyle w:val="E1"/>
        <w:numPr>
          <w:ilvl w:val="1"/>
          <w:numId w:val="8"/>
        </w:numPr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wieloowocowy (multiwitamina)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przez zmieszanie (w zmiennych proporcjach) dwóch i więcej rodzajów soków zagęszczonych z owoców (m.in. jabłek, winogron, wiśni, czarnej porzeczki, czerwonej porzeczki, granatu, aronii), z dodatkiem witamin, spełniający wymagania aktualnie obowiązującego prawa, utrwalony termicznie i przeznaczony do bezpośredniego spożyc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6"/>
        <w:gridCol w:w="5337"/>
        <w:gridCol w:w="1627"/>
      </w:tblGrid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yn klarowny lub naturalnie mętny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, nieznacznie zmieniona procesem technologiczn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nieznacznie  zmieniony procesem technologicznym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606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g/l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9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pomidorowy </w:t>
      </w:r>
    </w:p>
    <w:p>
      <w:pPr>
        <w:pStyle w:val="E1"/>
        <w:numPr>
          <w:ilvl w:val="0"/>
          <w:numId w:val="10"/>
        </w:numPr>
        <w:ind w:left="426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idor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idorowego przeznaczonego dla odbiorcy.</w:t>
      </w:r>
    </w:p>
    <w:p>
      <w:pPr>
        <w:pStyle w:val="E1"/>
        <w:numPr>
          <w:ilvl w:val="1"/>
          <w:numId w:val="10"/>
        </w:numPr>
        <w:ind w:left="426" w:hanging="42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numPr>
          <w:ilvl w:val="1"/>
          <w:numId w:val="6"/>
        </w:numPr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idorow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pomidorów lub z soku pomidorowego zagęszczonego (przez odtworzenie proporcji wody i aromatu odzyskanego z soku surowego podczas zagęszczania, w sposób zapewniający utrzymanie właściwych cechy chemicznych, mikrobiologicznych i organoleptycznych produktu), z dodatkiem soli, spełniający wymagania aktualnie obowiązującego prawa, utrwalony termiczni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14"/>
        <w:gridCol w:w="653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z zawiesiną przetartych części jadalnych miazgi; dopuszcza się rozwarstwienie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,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zmieniony procesem technologicznym,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 zmieniony procesem technologicznym, bez posmaków obcych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na zgodność z wymaganiami podanymi w Tablicy 1. </w:t>
      </w:r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wielowarzywn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numPr>
          <w:ilvl w:val="0"/>
          <w:numId w:val="13"/>
        </w:numPr>
        <w:ind w:left="142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-142" w:hanging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wielowarzyw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wielowarzywnego przeznaczonego dla odbiorcy.</w:t>
      </w:r>
    </w:p>
    <w:p>
      <w:pPr>
        <w:pStyle w:val="E1"/>
        <w:numPr>
          <w:ilvl w:val="1"/>
          <w:numId w:val="13"/>
        </w:numPr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wielowarzywny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ów warzywnych zagęszczonych (przez odtworzenie proporcji wody i aromatu odzyskanego z soku podczas zagęszczania, w sposób zapewniający utrzymanie właściwych cechy chemicznych, mikrobiologicznych i organoleptycznych produktu) lub przecierów z warzyw, z więcej niż dwóch gatunków warzyw, z ewentualnym dodatkiem przypraw, spełniający wymagania aktualnie obowiązującego prawa, utrwalony termiczni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934"/>
        <w:gridCol w:w="5380"/>
        <w:gridCol w:w="1485"/>
      </w:tblGrid>
      <w:tr>
        <w:trPr>
          <w:trHeight w:val="2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 lub naturalnie mętny z zawiesiną przetartych części jadalnych miazgi; dopuszcza się rozwarstwieni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warzyw, nieznacznie zmieniona procesem technologiczny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warzyw, nieznacznie  zmieniony procesem technologicznym, 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w sokach z jej dodatkiem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3"/>
        </w:numPr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ektar z czarnej porzeczki</w:t>
      </w:r>
    </w:p>
    <w:p>
      <w:pPr>
        <w:pStyle w:val="E1"/>
        <w:numPr>
          <w:ilvl w:val="0"/>
          <w:numId w:val="4"/>
        </w:numPr>
        <w:ind w:left="426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ektaru z czarnej porzecz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ektaru z czarnej porzeczki przeznaczonego dla odbiorcy.</w:t>
      </w:r>
    </w:p>
    <w:p>
      <w:pPr>
        <w:pStyle w:val="E1"/>
        <w:numPr>
          <w:ilvl w:val="1"/>
          <w:numId w:val="4"/>
        </w:numPr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ktar z czarnej porzecz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ób zdolny do fermentacji lecz niesfermentowany, otrzymany przez dodanie wody z dodatkiem lub bez dodatku cukrów lub miodu d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oku z czarnej porzeczk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ku z czarnej porzeczki odtworzonego z zagęszczonego soku z czarnej porzeczki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gęszczonego soku z czarnej porzeczk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oku z czarnej porzeczki wyprodukowanego z użyciem ekstrakcji wodnej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ku z czarnej porzeczki w proszku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cieru z czarnej porzeczki lub zagęszczonego przecieru z czarnej porzeczk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ieszaniny tych wszystkich w/w wyrobó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jący wymagania aktualnie obowiązującego praw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Minimalna zawartość soku lub przecieru z czarnej porzeczki -25%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hadow w:val="false"/>
          <w:sz w:val="16"/>
          <w:szCs w:val="16"/>
          <w:vertAlign w:val="superscript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3"/>
        <w:gridCol w:w="684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z ewentualną zawiesiną rozdrobnionej tkanki użytych owoców, pozbawiony fragmentów skórki, nasion i części niejadaln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rozwarstwienie oraz osad pochodzący z rozdrobnionej tkanki owoców  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076"/>
        <w:gridCol w:w="1141"/>
        <w:gridCol w:w="1604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-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cena wygląd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nektaru,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3 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nektaru. Barwę ocenić wzrokowo, w świetle dziennym, trzymając probówkę na białym tle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4 Ocena zapachu i smak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nektar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5 Oznaczanie cech fizykochemicznych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-gruszka tłoczony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40"/>
          <w:szCs w:val="40"/>
        </w:rPr>
      </w:pPr>
      <w:r>
        <w:rPr>
          <w:rFonts w:cs="Arial" w:ascii="Arial" w:hAnsi="Arial"/>
          <w:b/>
          <w:caps/>
          <w:shadow w:val="false"/>
          <w:sz w:val="40"/>
          <w:szCs w:val="40"/>
        </w:rPr>
      </w:r>
    </w:p>
    <w:p>
      <w:pPr>
        <w:pStyle w:val="E1"/>
        <w:numPr>
          <w:ilvl w:val="0"/>
          <w:numId w:val="5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-gruszka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-gruszka tłoczonego przeznaczonego dla odbior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-gruszka tłoczon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(jabłek, gruszek), metodą „tłoczenia na zimno”, bez dodatku cukru, wody i konserwantów, pasteryzowany, przeznaczony do bezpośredniego spożyc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77"/>
        <w:gridCol w:w="6637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wy tłocz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1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142" w:hanging="142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wego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wego tłoczonego przeznaczonego dla odbior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wy tłoczon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jabłek, metodą „tłoczenia na zimno”, bez dodatku cukru, wody i konserwantów, pasteryzowany, przeznaczony do bezpośredniego spożyc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94"/>
        <w:gridCol w:w="70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pomarańczowy tłoczony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12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tłoczonego przeznaczonego dla odbior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arańczowy tłoczon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pomarańczy, metodą „tłoczenia na zimno”, bez dodatku cukru, wody i konserwantów, pasteryzowany, przeznaczony do bezpośredniego spożyc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7"/>
        <w:gridCol w:w="6720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3:00Z</dcterms:created>
  <dc:creator>Beata Jach</dc:creator>
  <dc:description/>
  <cp:keywords/>
  <dc:language>en-US</dc:language>
  <cp:lastModifiedBy>Bednarz Wioletta</cp:lastModifiedBy>
  <dcterms:modified xsi:type="dcterms:W3CDTF">2024-10-25T07:53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9481e12-7c08-4038-bb1b-16ddec5a8e40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