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" w:leader="none"/>
        </w:tabs>
        <w:spacing w:before="202" w:after="0"/>
        <w:ind w:left="460" w:right="117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 do umowy……………………</w:t>
      </w:r>
    </w:p>
    <w:p>
      <w:pPr>
        <w:pStyle w:val="Normal"/>
        <w:tabs>
          <w:tab w:val="clear" w:pos="708"/>
          <w:tab w:val="left" w:pos="628" w:leader="none"/>
        </w:tabs>
        <w:spacing w:before="202" w:after="0"/>
        <w:ind w:left="460" w:right="11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60"/>
        <w:gridCol w:w="1674"/>
        <w:gridCol w:w="2328"/>
        <w:gridCol w:w="216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stawienie pomieszczeń i częstotliwość sprzątan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zwa pomieszczenia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wierzchnia w m2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odzaj posadzki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zęstotliwość sprzątania</w:t>
            </w:r>
          </w:p>
        </w:tc>
      </w:tr>
      <w:tr>
        <w:trPr>
          <w:trHeight w:val="799" w:hRule="atLeast"/>
        </w:trPr>
        <w:tc>
          <w:tcPr>
            <w:tcW w:w="7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W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d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nice i podstopnice kamien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magazyn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 w miesiącu przy udziale osoby odpowiedzialnej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werown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zina PCV antyelektrostatycz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 przy udziale osoby odpowiedzialnej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magazyn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tłown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ta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ionek ppo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res, wycieraczka systemowa 120x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porządk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rchiwu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 przy udziale osoby odpowiedzialnej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ar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 w tygodni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iwnic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,0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zęstotliwość sprzątania</w:t>
            </w:r>
          </w:p>
        </w:tc>
      </w:tr>
      <w:tr>
        <w:trPr>
          <w:trHeight w:val="9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d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nice i podstopnice kamien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10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res, wycieraczka systemowa wpuszczana 180x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dla niepełnosprawnyc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porządk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azyn podręcz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 Nadleśniczeg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roba Nadleśniczeg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 Zastępcy Nadleśniczeg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kretaria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narad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mieszczenie socjalne z aneksem kuchenny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ój gościn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, 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 zależności od potrzeb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atrołap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, wycieraczka systemowa wpuszczana 90x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 zależności od potrzeb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zienk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 zależności od potrze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kretar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arte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,8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DAS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zęstotliwość sprzątania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d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nice i podstopnice kamien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męski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damski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porządk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ój socjal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r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ój leśniczyc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 technicz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żynier Nadzoru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tygodniu przy udziale osoby odpowiedzialnej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łówny Księgow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gowość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unikacj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ar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ar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ż Leśn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a razy w tygodniu przy udziale osoby odpowiedzialnej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oddasze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,3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 powierzchni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98,28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62262906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0:00Z</dcterms:created>
  <dc:creator>Karolina Lew-Mirska</dc:creator>
  <dc:description/>
  <cp:keywords/>
  <dc:language>en-US</dc:language>
  <cp:lastModifiedBy>Jakub Wacnik (Nadl. Brzesko)</cp:lastModifiedBy>
  <cp:lastPrinted>2019-08-16T07:10:00Z</cp:lastPrinted>
  <dcterms:modified xsi:type="dcterms:W3CDTF">2022-12-16T11:30:00Z</dcterms:modified>
  <cp:revision>2</cp:revision>
  <dc:subject/>
  <dc:title>RN-0602-01/8/1/02</dc:title>
</cp:coreProperties>
</file>