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NZ/3/P/2024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E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DZIBA WYKONAWCY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telefonu (fax)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ępowaniem prowadzonym w trybie przetargu nieograniczonego na „Odbiór i transport odpadów z targowisk i Kiermaszu w Poznaniu administrowanych przez – „TARGOWISKA” Sp. z o.o., w Poznani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odbiór i transport odpadów z targowisk i kiermaszu zgodnie z warunkami technicznymi przedstawionymi w zał.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Jeżyc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Plac   Bernardyński</w:t>
      </w:r>
      <w:r>
        <w:rPr>
          <w:rFonts w:cs="Arial" w:ascii="Arial" w:hAnsi="Arial"/>
        </w:rPr>
        <w:t xml:space="preserve"> 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–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Wildec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Cena jednostkowa wywozu jednego pojemnika dla targowiska </w:t>
      </w:r>
      <w:r>
        <w:rPr>
          <w:rFonts w:cs="Arial" w:ascii="Arial" w:hAnsi="Arial"/>
          <w:b/>
          <w:bCs/>
        </w:rPr>
        <w:t>Plac Wielkopol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 Cena jednostkowa wywozu jednego pojemnika dla targowiska </w:t>
      </w:r>
      <w:r>
        <w:rPr>
          <w:rFonts w:cs="Arial" w:ascii="Arial" w:hAnsi="Arial"/>
          <w:b/>
          <w:bCs/>
        </w:rPr>
        <w:t>Rynek Świt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6)  Cena jednostkowa wywozu jednego pojemnika dla targowiska </w:t>
      </w:r>
      <w:r>
        <w:rPr>
          <w:rFonts w:cs="Arial" w:ascii="Arial" w:hAnsi="Arial"/>
          <w:b/>
          <w:bCs/>
        </w:rPr>
        <w:t>Rynek Łazar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 zł.  za wywóz 1 pojemnika o pojemności 50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 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…………………………………………………………………………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) Cena jednostkowa wywozu jednego pojemnika dla targowiska </w:t>
      </w:r>
      <w:r>
        <w:rPr>
          <w:rFonts w:cs="Arial" w:ascii="Arial" w:hAnsi="Arial"/>
          <w:b/>
          <w:bCs/>
        </w:rPr>
        <w:t>Racjonalizatorów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8)  Cena jednostkowa wywozu jednego pojemnika dla targowiska </w:t>
      </w:r>
      <w:r>
        <w:rPr>
          <w:rFonts w:cs="Arial" w:ascii="Arial" w:hAnsi="Arial"/>
          <w:b/>
          <w:bCs/>
        </w:rPr>
        <w:t>Buk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bookmarkStart w:id="0" w:name="_Hlk181014017"/>
      <w:bookmarkEnd w:id="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)  Cena jednostkowa wywozu jednego pojemnika dla </w:t>
      </w:r>
      <w:r>
        <w:rPr>
          <w:rFonts w:cs="Arial" w:ascii="Arial" w:hAnsi="Arial"/>
          <w:b/>
        </w:rPr>
        <w:t>Jarmarku Wielkanocnego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 8m3  kod 20 03 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1014017"/>
      <w:bookmarkStart w:id="2" w:name="_Hlk181014017"/>
      <w:bookmarkEnd w:id="2"/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)  Cena jednostkowa wywozu jednego pojemnika dla </w:t>
      </w:r>
      <w:r>
        <w:rPr>
          <w:rFonts w:cs="Arial" w:ascii="Arial" w:hAnsi="Arial"/>
          <w:b/>
        </w:rPr>
        <w:t>Kiermaszu Wszystkich Św.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 8m3  kod 20 03 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Łączna wartość za całość umowy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tto: …………………………… zł.(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atek VAT 8% 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utto ……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as reakcji na interwencyjny wywóz odpadów  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podana w ofercie traktowana jest jako ostateczna i nie podlegająca negocjacjom w trakcie realizacji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agany termin realizacji usług – od dnia 01.01.2025r. do dnia 31.12.202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e specyfikacją warunków zamówienia </w:t>
        <w:br/>
        <w:t xml:space="preserve">i nie wnosimy do niej zastrzeżeń oraz uzyskaliśmy informacje niezbędne </w:t>
        <w:br/>
        <w:t>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przez okres 30 dni licząc bieg terminu od momentu składania ofer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że akceptujemy istotne  postanowienia, które zostaną wprowadzone do treści umowy i zobowiązujemy się w przypadku wyboru naszej oferty do zawarcia umowy zgodnie z tymi postanowieniami,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Usługi stanowiące przedmiot  zamówienia wykonamy sami bez udziału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udziałem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 niepotrzebne skreślić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zatrudnienia podwykonawców wskazujemy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ych wykonanie powierzamy następującym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zwa i adres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wybrania naszej oferty, przed podpisaniem umowy złożymy zabezpieczenie należytego wykonania umowy w wysokości 5% ceny ofertowej brutto  w formie …………………………………………………. zgodnie z warunkami ustalonymi w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Jestem małym/średnim przedsiębiorcą  tak/nie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Oświadczam, że jestem / nie jestem podatnikiem VAT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Oświadczamy, że wypełniliśmy obowiązki informacyjne przewidziane w art. 13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Oświadczamy, że akceptujemy  postanowienia zawarte w SWZ oraz w załącznikach do SWZ i Umowy, zobowiązujemy się w przypadku wyboru naszej oferty do zawarcia umowy na warunkach określonych we wzorze umowy stanowiącym zał. Nr 10 do SWZ które będą wprowadzone do treści umowy  i zobowiązujemy się w przypadku wyboru naszej oferty do zawarcia umowy zgodnie z tymi postanowien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                                                    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      podpis osoby uprawnionej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4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31">
    <w:name w:val="Tekst podstawowy 31"/>
    <w:basedOn w:val="Normal"/>
    <w:qFormat/>
    <w:pPr>
      <w:keepNext w:val="true"/>
      <w:spacing w:lineRule="auto" w:line="360"/>
      <w:ind w:left="0" w:right="-1134" w:hanging="0"/>
      <w:jc w:val="center"/>
    </w:pPr>
    <w:rPr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80" w:before="160" w:after="0"/>
      <w:ind w:left="709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j sp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6:00Z</dcterms:created>
  <dc:creator>ZOA Urząd Wojewódzki</dc:creator>
  <dc:description/>
  <cp:keywords/>
  <dc:language>en-US</dc:language>
  <cp:lastModifiedBy>Monika Maserak</cp:lastModifiedBy>
  <cp:lastPrinted>2022-04-29T13:15:00Z</cp:lastPrinted>
  <dcterms:modified xsi:type="dcterms:W3CDTF">2024-10-28T12:20:00Z</dcterms:modified>
  <cp:revision>7</cp:revision>
  <dc:subject/>
  <dc:title>Załącznik nr 1</dc:title>
</cp:coreProperties>
</file>