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OJ S 23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en/notice/-/detail/746672-2024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: 7466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 w:before="120" w:after="12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tawa monitora interaktywnego wraz z podstawą </w:t>
              <w:br/>
              <w:t>dla Centrum Kursów i Szkoleń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161.2024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(w stosownych przypadkach) oraz w każdym przypadku wypełnić 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</w:t>
      </w:r>
      <w:r>
        <w:rPr/>
        <w:t>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</w:t>
        <w:br/>
        <w:t xml:space="preserve">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dostawę monitora interaktywnego wraz z podstawą </w:t>
        <w:br/>
        <w:t>dla Centrum Kursów i Szkoleń Uniwersytetu Gdańskiego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” </w:t>
      </w:r>
      <w:r>
        <w:rPr>
          <w:rFonts w:cs="Arial" w:ascii="Arial" w:hAnsi="Arial"/>
          <w:i/>
          <w:sz w:val="18"/>
          <w:szCs w:val="18"/>
          <w:lang w:eastAsia="ar-SA"/>
        </w:rPr>
        <w:t>nr 5B10.291.1.161.2024.MK</w:t>
      </w:r>
      <w:r>
        <w:rPr>
          <w:rFonts w:cs="Arial" w:ascii="Arial" w:hAnsi="Arial"/>
          <w:i/>
          <w:sz w:val="18"/>
          <w:szCs w:val="18"/>
        </w:rPr>
        <w:t xml:space="preserve">, opublikowany </w:t>
        <w:br/>
        <w:t>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dniu 06.12.2024 r. pod adresem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ted.europa.eu/en/notice/-/detail/746672-2024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numer ogłoszenia w Dz. U. 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238/2024; 746672-2024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426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161.2024.MK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en/notice/-/detail/746672-2024" TargetMode="External"/><Relationship Id="rId3" Type="http://schemas.openxmlformats.org/officeDocument/2006/relationships/hyperlink" Target="https://ted.europa.eu/en/notice/-/detail/746672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marta.kujawska-nowik@it.ug</cp:lastModifiedBy>
  <cp:lastPrinted>2021-03-26T12:35:00Z</cp:lastPrinted>
  <dcterms:modified xsi:type="dcterms:W3CDTF">2024-12-06T08:45:00Z</dcterms:modified>
  <cp:revision>42</cp:revision>
  <dc:subject/>
  <dc:title>JEDZ</dc:title>
</cp:coreProperties>
</file>