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27" w:leader="none"/>
          <w:tab w:val="center" w:pos="6663" w:leader="none"/>
        </w:tabs>
        <w:spacing w:lineRule="auto" w:line="276"/>
        <w:jc w:val="right"/>
        <w:rPr/>
      </w:pPr>
      <w:r>
        <w:rPr/>
        <w:t>załącznik nr 1</w:t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spacing w:lineRule="auto" w:line="276"/>
        <w:jc w:val="right"/>
        <w:rPr/>
      </w:pPr>
      <w:r>
        <w:rPr/>
        <w:t>Sprawa: MT.236.106.2020</w:t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 pakiet (zapakowany w szczelnie zamknięty worek z tworzywa sztucznego) o zawartości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poncho z kapturem, z tworzywa sztucznego, nieprzemakalne/wodoodporne, ocieplone włókniną -  1szt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slipy bawełniane (majtki) -  1szt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karpetki dziane elastyczne w rozmiarze uniwersalnym – 1 par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buty z tworzywa sztucznego bez pięty (np sandały plażowe/klapki) – 1 par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ółmaska ochronna na twarz -  1szt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ilgotny ręcznik z włókniny o powierzchni 0,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- 2 szt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ilgotna rękawica higieniczna do przemywania odsłoniętych części ciała, - 4 szt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paski identyfikacyjne oznakowane indywidualnym numerem -  2szt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worek z tworzywa sztucznego na skażoną odzież i odpady (pojemność minimum 100 l, zamykany, oznakowany indywidualnym numerem identycznym jak opaski -  1szt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worek z tworzywa sztucznego na przedmioty osobiste (pojemność minimum 20 l, zamykany, oznakowany indywidualnym numerem identycznym jak opaski – 1 szt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rękawiczki jednorazowe nitrylowe – 1 par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ompletny zestaw dekontaminacyjny zawiera 40 pakietów w rozmiar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4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miar „S”</w:t>
        <w:tab/>
        <w:t>– 5 pakiet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4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miar „L”</w:t>
        <w:tab/>
        <w:t>– 25 pakiet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4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miar „XL”</w:t>
        <w:tab/>
        <w:t>– 5 pakiet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4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miar „XXL”</w:t>
        <w:tab/>
        <w:t>– 5 pakietów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spacing w:before="240" w:after="240"/>
        <w:jc w:val="left"/>
        <w:rPr/>
      </w:pPr>
      <w:r>
        <w:rPr/>
        <w:t>Ilość zestawów pakietów dekontaminacyjnych: 2.</w:t>
      </w:r>
    </w:p>
    <w:sectPr>
      <w:type w:val="nextPage"/>
      <w:pgSz w:w="11906" w:h="16838"/>
      <w:pgMar w:left="1418" w:right="1418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ragrafZnak">
    <w:name w:val="paragraf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336" w:after="0"/>
    </w:pPr>
    <w:rPr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aragraf">
    <w:name w:val="paragraf"/>
    <w:basedOn w:val="Normal"/>
    <w:qFormat/>
    <w:pPr>
      <w:spacing w:before="240" w:after="24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59:00Z</dcterms:created>
  <dc:creator>Administrator</dc:creator>
  <dc:description/>
  <cp:keywords/>
  <dc:language>en-US</dc:language>
  <cp:lastModifiedBy>Tomasz Rawski</cp:lastModifiedBy>
  <cp:lastPrinted>2019-06-17T13:35:00Z</cp:lastPrinted>
  <dcterms:modified xsi:type="dcterms:W3CDTF">2020-11-16T10:21:00Z</dcterms:modified>
  <cp:revision>3</cp:revision>
  <dc:subject/>
  <dc:title>UMOWA KUPNA-SPRZEDAŻ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