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  <w:t>ZAŁĄCZNIK Nr 5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ZPiFZ.271.43.2024.M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Cs/>
        </w:rPr>
        <w:t>WYKAZ WYKONANYCH USŁU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do zamówienia publicznego pn.</w:t>
      </w:r>
      <w:r>
        <w:rPr>
          <w:rFonts w:eastAsia="Times New Roman" w:cs="Times New Roman" w:ascii="Times New Roman" w:hAnsi="Times New Roman"/>
          <w:b/>
        </w:rPr>
        <w:t xml:space="preserve"> „Interwencyjne odśnieżanie dróg, placów i chodników stanowiących własność Gminy Wejherowo w sołectwach Kniewo, Warszkowo i Góra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</w:rPr>
        <w:t>Na potwierdzenie spełnienia warunku zdolności technicznej w zakresie posiadanego doświadczenia zgodnie z rozdz. VIII ust. 2 pkt 4 lit a SW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1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15"/>
        <w:gridCol w:w="2835"/>
        <w:gridCol w:w="1276"/>
        <w:gridCol w:w="1276"/>
        <w:gridCol w:w="1134"/>
        <w:gridCol w:w="1133"/>
      </w:tblGrid>
      <w:tr>
        <w:trPr>
          <w:trHeight w:val="5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NAZWA  I ADRES ZAMAWIAJĄCEG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Przedmiot zamówieni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ługość odśnieżanych dróg [km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TERMIN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ar-SA"/>
              </w:rPr>
              <w:t>dd/mm/rrrr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ar-SA"/>
              </w:rPr>
              <w:t xml:space="preserve">NAZWA PLIKU, W KTÓREYM ZNAJDUJĄ SIĘ DOKUMENTY POTWIERDZAJĄCE NALEŻYTE WYKONANIE ZAMÓWIENIA  </w:t>
            </w:r>
          </w:p>
        </w:tc>
      </w:tr>
      <w:tr>
        <w:trPr>
          <w:trHeight w:val="1815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793" w:firstLine="7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D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* nieodpowiednie skreślić</w:t>
        <w:tab/>
      </w:r>
    </w:p>
    <w:p>
      <w:pPr>
        <w:pStyle w:val="Normal"/>
        <w:widowControl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E6E6E6" w:val="clear"/>
      <w:tabs>
        <w:tab w:val="clear" w:pos="709"/>
        <w:tab w:val="left" w:pos="0" w:leader="none"/>
      </w:tabs>
      <w:suppressAutoHyphens w:val="true"/>
      <w:spacing w:lineRule="auto" w:line="240" w:before="0" w:after="0"/>
      <w:ind w:left="432" w:hanging="432"/>
      <w:jc w:val="both"/>
      <w:outlineLvl w:val="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Times New Roman" w:ascii="Times New Roman" w:hAnsi="Times New Roman"/>
        <w:b/>
        <w:i/>
        <w:iCs/>
        <w:kern w:val="2"/>
        <w:lang w:val="en-US" w:eastAsia="zh-CN"/>
      </w:rPr>
      <w:t>ZAŁĄCZNIK Nr 2 do SWZ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kern w:val="2"/>
        <w:sz w:val="32"/>
        <w:szCs w:val="32"/>
        <w:lang w:val="en-US" w:eastAsia="zh-CN"/>
      </w:rPr>
    </w:pPr>
    <w:r>
      <w:rPr>
        <w:rFonts w:eastAsia="Times New Roman" w:cs="Arial" w:ascii="Arial" w:hAnsi="Arial"/>
        <w:b/>
        <w:bCs/>
        <w:kern w:val="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20"/>
        <w:szCs w:val="20"/>
      </w:rPr>
      <w:t>DOKUMENT SKŁADANY NA WEZWANIE</w:t>
    </w: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  <w:t xml:space="preserve">   </w:t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1:00Z</dcterms:created>
  <dc:creator>m.witzon</dc:creator>
  <dc:description/>
  <cp:keywords/>
  <dc:language>en-US</dc:language>
  <cp:lastModifiedBy>Gmina Wejherowo</cp:lastModifiedBy>
  <dcterms:modified xsi:type="dcterms:W3CDTF">2024-11-14T09:49:00Z</dcterms:modified>
  <cp:revision>5</cp:revision>
  <dc:subject/>
  <dc:title/>
</cp:coreProperties>
</file>