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adom, 06.11.2024 r.</w:t>
      </w:r>
    </w:p>
    <w:p>
      <w:pPr>
        <w:pStyle w:val="Akapitzlist"/>
        <w:spacing w:lineRule="auto" w:line="288"/>
        <w:ind w:left="1276" w:hanging="992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acja z otwarcia ofert, o której mowa w art. 222 ust. 5 ustawy Pzp</w:t>
      </w:r>
    </w:p>
    <w:p>
      <w:pPr>
        <w:pStyle w:val="Normal"/>
        <w:autoSpaceDE w:val="false"/>
        <w:spacing w:lineRule="auto" w:line="288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</w:rPr>
        <w:t xml:space="preserve">Wykaz ofert, które wpłynęły w postępowaniu prowadzonym przez 42 Bazę Lotnictwa Szkolnego w Radomiu na </w:t>
      </w:r>
      <w:r>
        <w:rPr>
          <w:rFonts w:cs="Arial;Arial" w:ascii="Arial;Arial" w:hAnsi="Arial;Arial"/>
          <w:b/>
          <w:bCs/>
          <w:i/>
          <w:iCs/>
        </w:rPr>
        <w:t>Wywóz nieczystości stałych komunalno – bytowych, biodegradowalnych, zmieszanych odpadów z budowy, remontów i demontażu, elektrośmieci oraz gabarytów z kompleksów wojskowych administrowanych przez 42 Bazę Lotnictwa Szkolnego w Radomiu w 2025 i 2026 roku</w:t>
      </w:r>
    </w:p>
    <w:p>
      <w:pPr>
        <w:pStyle w:val="Normal"/>
        <w:autoSpaceDE w:val="false"/>
        <w:spacing w:lineRule="auto" w:line="288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2693"/>
        <w:gridCol w:w="2693"/>
        <w:gridCol w:w="2268"/>
        <w:gridCol w:w="1843"/>
        <w:gridCol w:w="2551"/>
      </w:tblGrid>
      <w:tr>
        <w:trPr>
          <w:trHeight w:val="9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etto zł/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netto zł/ brutto zł   cz.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>netto zł/ brutto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cz. V</w:t>
            </w:r>
          </w:p>
        </w:tc>
      </w:tr>
      <w:tr>
        <w:trPr>
          <w:trHeight w:val="9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PUH ,,RADKOM’’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p. z o.o.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ul. Wincentego Witosa 94,  </w:t>
              <w:br/>
              <w:t>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artość oferty </w:t>
              <w:br/>
              <w:t>za 2025 rok:</w:t>
            </w:r>
          </w:p>
          <w:p>
            <w:pPr>
              <w:pStyle w:val="TextBody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72 700,00 zł netto / </w:t>
              <w:br/>
              <w:t>294 516,00 zł brutto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Cs w:val="22"/>
                <w:lang w:eastAsia="en-US"/>
              </w:rPr>
              <w:t xml:space="preserve">Wartość oferty </w:t>
              <w:br/>
              <w:t>za 2026 rok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2"/>
              </w:rPr>
              <w:t>266 181,48 zł netto /</w:t>
              <w:br/>
              <w:t xml:space="preserve"> </w:t>
            </w:r>
            <w:r>
              <w:rPr/>
              <w:t>287 476,00 zł brutto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  <w:br/>
              <w:t>za 2025 i 2026 rok: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538 881,48 zł netto /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581 992,00 zł bru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Brak oferty</w:t>
            </w:r>
          </w:p>
        </w:tc>
      </w:tr>
      <w:tr>
        <w:trPr>
          <w:trHeight w:val="7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JARPER sp. z o.o., </w:t>
            </w:r>
            <w:r>
              <w:rPr>
                <w:rFonts w:cs="Arial;Arial" w:ascii="Arial;Arial" w:hAnsi="Arial;Arial"/>
                <w:bCs/>
              </w:rPr>
              <w:t xml:space="preserve">Kolonia Warszawska, </w:t>
              <w:br/>
              <w:t>Al. Krakowska 108A, 05-552 Wólka Kos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5 rok:</w:t>
            </w:r>
          </w:p>
          <w:p>
            <w:pPr>
              <w:pStyle w:val="Normal"/>
              <w:jc w:val="center"/>
              <w:rPr/>
            </w:pP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>151 867,81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zł netto / </w:t>
              <w:br/>
            </w: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>164 017,24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>156 917,22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zł netto /</w:t>
              <w:br/>
            </w: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>169 470,60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wartość oferty za 2025 i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08 785,03 zł netto /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33 487,84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5 rok:</w:t>
            </w:r>
          </w:p>
          <w:p>
            <w:pPr>
              <w:pStyle w:val="Normal"/>
              <w:jc w:val="center"/>
              <w:rPr/>
            </w:pP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 xml:space="preserve">53 939,97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ł netto / </w:t>
              <w:br/>
            </w: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 xml:space="preserve">58 255,17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 xml:space="preserve">55 414,00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netto /</w:t>
              <w:br/>
            </w:r>
            <w:r>
              <w:rPr>
                <w:rFonts w:cs="CIDFont+F5" w:ascii="CIDFont+F5" w:hAnsi="CIDFont+F5"/>
                <w:sz w:val="22"/>
                <w:szCs w:val="22"/>
                <w:lang w:eastAsia="pl-PL"/>
              </w:rPr>
              <w:t xml:space="preserve">59 847,12 </w:t>
            </w:r>
            <w:r>
              <w:rPr>
                <w:rFonts w:cs="Arial;Arial" w:ascii="Arial;Arial" w:hAnsi="Arial;Arial"/>
                <w:sz w:val="22"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wartość oferty za 2025 i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09 353,97 zł netto / </w:t>
            </w:r>
          </w:p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</w:rPr>
              <w:t>118 102,29 zł brutto</w:t>
            </w:r>
          </w:p>
        </w:tc>
      </w:tr>
      <w:tr>
        <w:trPr>
          <w:trHeight w:val="8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2"/>
              </w:rPr>
              <w:t xml:space="preserve">PREZERO SERVICE WSCHÓD </w:t>
            </w:r>
            <w:r>
              <w:rPr>
                <w:bCs/>
                <w:szCs w:val="22"/>
              </w:rPr>
              <w:t xml:space="preserve">Sp. z.o.o.,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ul. Wrocławska 3, </w:t>
              <w:br/>
              <w:t>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5 rok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40 238,68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ł netto / </w:t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59 457,77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34 158,68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netto /</w:t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>252 891,37 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wartość oferty za 2025 i 2026 rok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474 397,36 zł netto /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12 349,14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5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09 419,92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ł netto / </w:t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18 173,51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oferty za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09 419,92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netto /</w:t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>118 173,51 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azem wartość oferty za 2025 i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18 839,84 zł netto /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6 347,02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</w:tr>
      <w:tr>
        <w:trPr>
          <w:trHeight w:val="8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2"/>
              </w:rPr>
              <w:t xml:space="preserve">Zakład Usług Komunalnych </w:t>
            </w:r>
            <w:r>
              <w:rPr>
                <w:b/>
                <w:szCs w:val="22"/>
              </w:rPr>
              <w:t xml:space="preserve">BUDMAX </w:t>
              <w:br/>
            </w:r>
            <w:r>
              <w:rPr>
                <w:b/>
                <w:bCs/>
                <w:i/>
                <w:iCs/>
                <w:szCs w:val="22"/>
              </w:rPr>
              <w:t>Grzegorz Budek,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Cs/>
                <w:szCs w:val="22"/>
              </w:rPr>
              <w:t xml:space="preserve">Komorów 45C, </w:t>
              <w:br/>
              <w:t xml:space="preserve">96-214 Cieląd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Wartość oferty </w:t>
              <w:br/>
              <w:t>za 2025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2 319,00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ł netto / </w:t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34 904,52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Wartość oferty </w:t>
              <w:br/>
              <w:t>za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3 150,00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zł netto /</w:t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>35 802,00 zł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Razem wartość oferty za 2025 </w:t>
              <w:br/>
              <w:t>i 2026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65 469,00 zł netto 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0 706,52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Brak oferty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WAGA!</w:t>
      </w:r>
      <w:r>
        <w:rPr>
          <w:rFonts w:cs="Arial;Arial" w:ascii="Arial;Arial" w:hAnsi="Arial;Arial"/>
        </w:rPr>
        <w:t xml:space="preserve"> Wyżej zawarte informacje nie stanowią ostatecznych wyników postępowania. Wybór najkorzystniejszej oferty nastąpi po przeprowadzeniu badania </w:t>
        <w:br/>
        <w:t>i oceny ofert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. Patrycja MARZEC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06.11.2024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DFont+F5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  <w:bCs/>
        <w:i/>
      </w:rPr>
      <w:t xml:space="preserve">Znak sprawy: </w:t>
    </w:r>
    <w:r>
      <w:rPr>
        <w:rFonts w:cs="Arial;Arial" w:ascii="Arial;Arial" w:hAnsi="Arial;Arial"/>
        <w:b/>
        <w:i/>
      </w:rPr>
      <w:t>40/PN/2024</w:t>
    </w:r>
    <w:r>
      <w:rPr>
        <w:rFonts w:cs="Arial;Arial" w:ascii="Arial;Arial" w:hAnsi="Arial;Arial"/>
        <w:b/>
        <w:bCs/>
        <w:i/>
      </w:rPr>
      <w:t xml:space="preserve"> </w:t>
    </w:r>
  </w:p>
  <w:p>
    <w:pPr>
      <w:pStyle w:val="Header"/>
      <w:rPr>
        <w:rFonts w:ascii="Arial;Arial" w:hAnsi="Arial;Arial" w:cs="Arial;Arial"/>
        <w:b/>
        <w:b/>
        <w:bCs/>
        <w:i/>
        <w:i/>
      </w:rPr>
    </w:pPr>
    <w:r>
      <w:rPr>
        <w:rFonts w:cs="Arial;Arial" w:ascii="Arial;Arial" w:hAnsi="Arial;Arial"/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;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9:00Z</dcterms:created>
  <dc:creator>msadecki</dc:creator>
  <dc:description/>
  <cp:keywords/>
  <dc:language>en-US</dc:language>
  <cp:lastModifiedBy>Kuraś Patrycja</cp:lastModifiedBy>
  <cp:lastPrinted>2021-07-23T07:51:00Z</cp:lastPrinted>
  <dcterms:modified xsi:type="dcterms:W3CDTF">2024-11-06T10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3357fc6a-2093-4498-9d7a-5987584b46af</vt:lpwstr>
  </property>
</Properties>
</file>