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ebula czerwo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ebuli czerw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ebuli czerwonej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48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ła, ścisła, jędrna, czysta (praktycznie wolna od jakichkolwiek widocznych substancji obcych), zdrowa (bez objawów gnicia, śladów pleśni, zmarznięcia, które czynią ją niezdatną do spożycia), dojrzała (przynajmniej 2/3 masy główki jest utworzone z liści bezblaszkowych), dostatecznie sucha, bez objawów wyrośnięcia lub kiełkowania, z zaschniętą szyjką i korzeniami, praktycznie wolna od szkodników, wolna od uszkodzeń wyrządzonych przez szkodniki, pozbawiona nieprawidłowej wilgoci zewnętrznej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lekkie zabrudzenia nie pokrywające więcej niż jednej piątej części powierzchni pojedynczej cebuli oraz powierzchowne pęknięcia i brak części łuski zewnętrznej (pod warunkiem, że miąższ cebuli jest chroniony) jeżeli nie wpływają one na ogólny wygląd produktu, jego jakość, trwałość i prezentację w opakowani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sty, lekko spłaszczony lub wydłużony, dopuszczalne są niewielkie wady kształt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łuski such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łuski mięsistej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ciemnoczerwonej do fioletowej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fioletowa ,dopuszczalne niewielkie wady zabarwieni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 pod względem pochodzenia, odmiany, jakości i wielkośc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, cm, nie mniej niż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4:00Z</dcterms:created>
  <dc:creator>Beata Jach</dc:creator>
  <dc:description/>
  <cp:keywords/>
  <dc:language>en-US</dc:language>
  <cp:lastModifiedBy>Tomczak Małgorzata</cp:lastModifiedBy>
  <dcterms:modified xsi:type="dcterms:W3CDTF">2024-06-17T12:41:00Z</dcterms:modified>
  <cp:revision>8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002160d-54c6-4ec7-989e-748ee8f8d0b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