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uszcz Gdański, dnia 22.12.2021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GK.7021.8.13.2021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trona prowadzonego poste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otyczy: zapytania ofertowego na wykonanie napraw oświetlenia ulicznego stanowiącego własność Gminy Miejskiej Pruszcz Gdański na terenie Pruszcza Gdańskiego w roku 2022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WWAkapitzlist"/>
        <w:autoSpaceDE w:val="fals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w treści formularza ofertowego (załącznik nr 1 do zaproszenia do składania ofert) dodaje punkt 6a w następującym brzmieniu:</w:t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6a. Oświadczam, że oferuję marżę na materiałach w wysokości: …………. % (patrz kryteria oceny ofert)”</w:t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0"/>
        <w:ind w:left="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color w:val="FF0000"/>
        </w:rPr>
        <w:t xml:space="preserve"> </w:t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mawiający zmienia treść punktu 1 w rozdziale VIII zapytania ofertowego dotyczący terminu składania ofert. 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1. Termin składania ofert: 27-12</w:t>
      </w:r>
      <w:r>
        <w:rPr>
          <w:bCs/>
          <w:sz w:val="24"/>
          <w:szCs w:val="24"/>
        </w:rPr>
        <w:t>-</w:t>
      </w:r>
      <w:r>
        <w:rPr>
          <w:b/>
          <w:sz w:val="24"/>
          <w:szCs w:val="24"/>
        </w:rPr>
        <w:t>2021 r.  godz. 12:00”</w:t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0"/>
        <w:ind w:left="0" w:hanging="0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  <w:p>
    <w:pPr>
      <w:pStyle w:val="Footer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  <w:p>
    <w:pPr>
      <w:pStyle w:val="Footer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Calibri" w:hAnsi="Calibri" w:eastAsia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51:00Z</dcterms:created>
  <dc:creator>Dawid</dc:creator>
  <dc:description/>
  <cp:keywords/>
  <dc:language>en-US</dc:language>
  <cp:lastModifiedBy>Krzysztof Mościcki</cp:lastModifiedBy>
  <cp:lastPrinted>2021-12-22T09:44:00Z</cp:lastPrinted>
  <dcterms:modified xsi:type="dcterms:W3CDTF">2021-12-22T08:45:00Z</dcterms:modified>
  <cp:revision>387</cp:revision>
  <dc:subject/>
  <dc:title>„Budowa krytej pływalni wraz z infrastrukturą techniczno – sportową</dc:title>
</cp:coreProperties>
</file>