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102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1 r., poz. 1129 z póź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wyposażenia do aparatu Bravos (cewniki, aplikatory śródtkankowe, koraliki mocujące, igły) na potrzeby Zakładu Brachyterapii COZL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 którego dotyczy umowa, kwalifikowany jako wyrób medyczny, wprowadzony został do obrotu i do używania na terenie Polski zgodnie z obowiązującymi normami prawa. 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</w:t>
      </w:r>
      <w:r>
        <w:rPr>
          <w:color w:val="000000"/>
          <w:kern w:val="2"/>
          <w:sz w:val="22"/>
          <w:szCs w:val="22"/>
          <w:lang w:eastAsia="pl-PL"/>
        </w:rPr>
        <w:t>dostarczanego asortymentu musi wynosić minimum 12 miesięcy licząc od daty dostawy towaru do Zamawiającego, przy czym nie dłużej niż wynika to z wymagań producenta aplikatorów brachyterapeutycznych co do zalecanej liczby sterylizacji. W przypadku aplikatorów sterylnych jednorazowego użytku termin przydatności do użycia winien wynosić minimum 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1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ych narzędzi i akcesoriów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K/3412/TP-102/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2-08-29T11:57:00Z</cp:lastPrinted>
  <dcterms:modified xsi:type="dcterms:W3CDTF">2022-08-29T09:57:00Z</dcterms:modified>
  <cp:revision>61</cp:revision>
  <dc:subject/>
  <dc:title>Umowa  Nr   ZP/     /2004</dc:title>
</cp:coreProperties>
</file>