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21-11-2024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Dot.  postępowania prowadzonego w trybie podstawowym  pt: Usługa prania bielizny pościelowej ZP/01/11/2024 </w:t>
      </w:r>
    </w:p>
    <w:p>
      <w:pPr>
        <w:sectPr>
          <w:footerReference w:type="default" r:id="rId6"/>
          <w:type w:val="nextPage"/>
          <w:pgSz w:w="11906" w:h="16838"/>
          <w:pgMar w:left="567" w:right="748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748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 postępowaniu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23610" cy="1602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5280"/>
                              <w:gridCol w:w="28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onsorcjum: Citonex- Śląski Sp z o.o., ul. Wojkowicka 35, 41-250 Czeladź, NIP 625 245 50 22 – Lider; Toruńskie Zakłady Materiałów Opatrunkowych S.A., ul. Żółkiewskiego 20/26, 87-100 Toruń, NIP 8790166790 –członek konsorcjum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41 876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axima Krakpol Sp. z o.o., Dworcowa 2, 32-540 Trzebinia, NIP 628200366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298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26.2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5280"/>
                        <w:gridCol w:w="28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onsorcjum: Citonex- Śląski Sp z o.o., ul. Wojkowicka 35, 41-250 Czeladź, NIP 625 245 50 22 – Lider; Toruńskie Zakłady Materiałów Opatrunkowych S.A., ul. Żółkiewskiego 20/26, 87-100 Toruń, NIP 8790166790 –członek konsorcjum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41 876,50 z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axima Krakpol Sp. z o.o., Dworcowa 2, 32-540 Trzebinia, NIP 628200366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298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Jolanta Kowalik                 </w:t>
      </w:r>
    </w:p>
    <w:sectPr>
      <w:type w:val="continuous"/>
      <w:pgSz w:w="11906" w:h="16838"/>
      <w:pgMar w:left="567" w:right="748" w:gutter="0" w:header="0" w:top="624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7:00Z</dcterms:created>
  <dc:creator>Jolanta Kowalik</dc:creator>
  <dc:description/>
  <dc:language>en-US</dc:language>
  <cp:lastModifiedBy>jolanta.kowalik</cp:lastModifiedBy>
  <cp:lastPrinted>2021-01-18T12:32:00Z</cp:lastPrinted>
  <dcterms:modified xsi:type="dcterms:W3CDTF">2024-11-21T11:27:00Z</dcterms:modified>
  <cp:revision>2</cp:revision>
  <dc:subject/>
  <dc:title/>
</cp:coreProperties>
</file>