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zedmiotem usługi jest przegląd serwisowy urządzeń nawigacyjnych na lądowisku dla śmigłowców LPR-u znajdującego się znajdującego się w Samodzielnym Publicznym Zakładzie Opieki Zdrowotnej Ministerstwa Spraw Wewnętrznych i Administracji z Warmińsko-Mazurskim Centrum Onkologii w Olsztyni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Zakres prac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Przedmiot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Lampy przeszkodowe LEDE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oględziny opra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opraw na obecność uszkodzeń mechanicz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czyszczenie klos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Latarnia identyfikacyjna lądowiska HBM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oględziny opraw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oprawy na obecność uszkodzeń mechanicz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źródeł światł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połączeń elektrycz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napięcia zasila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sterowania intensywności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monitoringu (jeżeli występuj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grzał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czyszczenie szafek i elementów świetl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Wskaźnik wiatru WK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Arial"/>
                <w:bCs/>
                <w:lang w:eastAsia="pl-PL"/>
              </w:rPr>
              <w:t>oględziny wskaźni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wskaźnika na obecność uszkodzeń mechanicz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materiału rękawa wskaźnika (rozdarcia, odbarwieni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lamp halogen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lang w:eastAsia="pl-PL"/>
              </w:rPr>
              <w:t>- kontrola lampy przeszkodow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połączeń elektrycz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napięcia zasila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klamr zabezpieczając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Sterownik radiowy ROLC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oględziny sterowni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sterownika na obecność uszkodzeń mechani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lang w:eastAsia="pl-PL"/>
              </w:rPr>
              <w:t>- kontrola sprawności (zadziałania) systemu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anteny, kabla antenowego, konektor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napięcia zasila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połączeń elektrycz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mocowa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grzał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Wskaźnik kąta ścieżki schodzenia HAP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oględziny urządz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urządzenia na obecność uszkodzeń mechanicz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sprawdzenie znaczników fabrycznych urządz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czyszczenie elementów optycz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kąta i wysokości osi optycznej wraz z ewentualną korektą ustawie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regulacji intensywności świec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lang w:eastAsia="pl-PL"/>
              </w:rPr>
              <w:t>- kontrola monitoring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napięcia zasila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sprawności i połączeń napędu kla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połączeń elektrycz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mocowa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grzał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System naprowadzania azymutowego SAG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oględziny urządz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 xml:space="preserve">- kontrola urządzenia na obecność uszkodzeń mechanicznyc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czyszczenie elementów zewnętrz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czyszczenie elementów wewnętrznych – głowicy optyczn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poziomowania i ustawiania osi optycznej modułów z ewentualną korektą ustawie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połączeń elektrycz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regulacji intensywności świec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monitoring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napięcia zasila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grzałki</w:t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Lampy przeszkodowe SOL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oględziny opra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opraw na obecność uszkodzone mechanicz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czyszczenie klos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akumulatorów</w:t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Naświetlacza PRT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oględziny opra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kontrola opraw na obecność uszkodzone mechanicz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czyszczenie klosza</w:t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Opracowanie wyników przeglądu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zestawienie wykonywanych czynności dla poszczególnej oprawy/urządz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wnios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zalec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- zestawienie koniecznych do wykonania czynności serwisowych napraw (jeżeli wystąpią) wraz z zestawieniem koniecznych do użycia materiałów eksploatacyjnych i naprawczych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Rodzaje urządzeń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410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terownik Radiowy oświetlenia ROL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AWILUX S.A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eflektor oświetlający strefę przyziemienia i startu PRT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HORN AIRFIELD LIGHTI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izualny wskaźnik kąta ścieżki schodzenia HBA HAP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HORN AIRFIELD LIGHTI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ystem wizualnego naprowadzenia azymutalnego SA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HORN AIRFIELD LIGHTI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okólna latarnia identyfikacyjna lądowiska typu HBM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FLASHEL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skaźnik kierunku wiatru WKW-01-02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AWILUX S.A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rawy przeszkodowe niskiej intensywności LEDEO10M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ELTABOX – SE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rawy przeszkodowe niskiej intensywności z modułem solarnym SOL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DELTABOX – SER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Oferta cenowa powinna zawierać koszty wykonania przeglądu lądowiska oraz wszelkie inne koszty jak dojazd, zakwaterowanie itp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Cambria" w:hAnsi="Cambria" w:cs="Times"/>
        <w:bCs/>
        <w:i/>
        <w:i/>
        <w:sz w:val="18"/>
        <w:szCs w:val="18"/>
      </w:rPr>
    </w:pPr>
    <w:r>
      <w:rPr>
        <w:rFonts w:cs="Times" w:ascii="Cambria" w:hAnsi="Cambria"/>
        <w:bCs/>
        <w:i/>
        <w:sz w:val="18"/>
        <w:szCs w:val="18"/>
      </w:rPr>
      <w:t>Zapytanie ofertowe na przegląd serwisowy urządzeń nawigacyjnych na lądowisku dla śmigłowców LPR-u</w:t>
    </w:r>
  </w:p>
  <w:p>
    <w:pPr>
      <w:pStyle w:val="Header"/>
      <w:rPr>
        <w:rFonts w:ascii="Cambria" w:hAnsi="Cambria" w:cs="Times"/>
        <w:bCs/>
        <w:i/>
        <w:i/>
        <w:sz w:val="18"/>
        <w:szCs w:val="18"/>
      </w:rPr>
    </w:pPr>
    <w:r>
      <w:rPr>
        <w:rFonts w:cs="Times" w:ascii="Cambria" w:hAnsi="Cambria"/>
        <w:bCs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80" w:after="280"/>
      <w:ind w:left="720" w:right="23" w:hanging="42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57:00Z</dcterms:created>
  <dc:creator>Grzegorz Wołąkiewicz</dc:creator>
  <dc:description/>
  <cp:keywords/>
  <dc:language>en-US</dc:language>
  <cp:lastModifiedBy>karol.rogalla</cp:lastModifiedBy>
  <cp:lastPrinted>2018-11-15T13:03:00Z</cp:lastPrinted>
  <dcterms:modified xsi:type="dcterms:W3CDTF">2018-11-27T13:01:00Z</dcterms:modified>
  <cp:revision>21</cp:revision>
  <dc:subject/>
  <dc:title/>
</cp:coreProperties>
</file>