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.272.1.38.2024                                                                                          Olsztyn, dnia 20.05.2024 r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141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141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141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>Dostawa rollup’ów, ścianek oraz innych materiałów promocyj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color w:val="000000"/>
          <w:sz w:val="22"/>
        </w:rPr>
        <w:t>Dostawa rollup’ów i ścianek reklamowych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5500" cy="444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394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XD GIFT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kórzew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6 738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TOR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sia Gór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0 13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ikodruk Computer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Jacek i Sylwia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alisz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6 002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encja Reklamowo-Wydawnic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tudio B&amp;W Wojciech Jane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osnowie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8 2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PHU LIR Elżbieta Zaj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Elblą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6 9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Zapol Sobczyk Sp.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8 247,54 z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B Unlimited Ludmiła Śnież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4 508,98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mmasz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ni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0 632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350.3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394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XD GIFT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kórzew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6 738,63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TORO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Lisia Gór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0 135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Mikodruk Computer s.c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Jacek i Sylwia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alisz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6 002,2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Agencja Reklamowo-Wydawnicz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tudio B&amp;W Wojciech Janec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osnowie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8 200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PPHU LIR Elżbieta Zaje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Elblą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66 900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Zapol Sobczyk Sp.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8 247,54 zł  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dB Unlimited Ludmiła Śnieżk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4 508,98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Dommasz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Mni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0 632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- na Część II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Dostawa mównicy konferencyjnej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5500" cy="310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394"/>
                              <w:gridCol w:w="198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XD GIFT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kórzew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738,1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TOR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sia Gór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21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ikodruk Computer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Jacek i Sylwia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alisz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58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encja Reklamowo-Wydawnic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tudio B&amp;W Wojciech Jane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osnowie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378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Zapol Sobczyk Sp.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5535 zł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4.7pt;mso-wrap-distance-left:7.05pt;mso-wrap-distance-right:7.05pt;mso-wrap-distance-top:0pt;mso-wrap-distance-bottom:0pt;margin-top:0.05pt;mso-position-vertical-relative:text;margin-left:6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394"/>
                        <w:gridCol w:w="198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XD GIFT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kórzew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738,13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TORO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Lisia Gór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214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Mikodruk Computer s.c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Jacek i Sylwia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alisz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583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Agencja Reklamowo-Wydawnicz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tudio B&amp;W Wojciech Janec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osnowie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378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Zapol Sobczyk Sp.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5535 zł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5-20T11:52:00Z</cp:lastPrinted>
  <dcterms:modified xsi:type="dcterms:W3CDTF">2024-05-20T09:53:00Z</dcterms:modified>
  <cp:revision>495</cp:revision>
  <dc:subject/>
  <dc:title>Miejscowość, 01</dc:title>
</cp:coreProperties>
</file>