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9.2022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Remont ulicy Brzozowej i utwardzenie ulicy Polnej w Byczynie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76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skrzynki ePU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Remont ulicy Brzozowej i utwardzenie ulicy Polnej w Byczynie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8" w:name="_Hlk509917396"/>
      <w:bookmarkEnd w:id="8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>„Remont ulicy Brzozowej i utwardzenie ulicy Polnej w Byczynie”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9:00Z</dcterms:created>
  <dc:creator>ppp</dc:creator>
  <dc:description/>
  <cp:keywords/>
  <dc:language>en-US</dc:language>
  <cp:lastModifiedBy>Aneta Sztojko-Chałupczyńska</cp:lastModifiedBy>
  <cp:lastPrinted>2022-01-31T07:51:00Z</cp:lastPrinted>
  <dcterms:modified xsi:type="dcterms:W3CDTF">2022-10-14T07:19:00Z</dcterms:modified>
  <cp:revision>2</cp:revision>
  <dc:subject/>
  <dc:title/>
</cp:coreProperties>
</file>