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om, 13.12.2024 r.</w:t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z otwarcia ofert, o której mowa w art. 222 ust. 5 ustawy Pzp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Wykaz ofert, które wpłynęły w postępowaniu prowadzonym przez 42 Bazę Lotnictwa Szkolnego w Radomiu na </w:t>
      </w:r>
      <w:r>
        <w:rPr>
          <w:rFonts w:cs="Arial" w:ascii="Arial" w:hAnsi="Arial"/>
          <w:b/>
          <w:bCs/>
          <w:i/>
          <w:iCs/>
          <w:sz w:val="22"/>
        </w:rPr>
        <w:t>Dostawa pieczywa i wyrobów cukierniczych dla 42. Bazy Lotnictwa Szkolnego w Radomiu oraz jednostek będących na jej zaopatrzeniu w 2025 r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2268"/>
        <w:gridCol w:w="2835"/>
        <w:gridCol w:w="2693"/>
        <w:gridCol w:w="2977"/>
      </w:tblGrid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cz. II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V zamówienia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karnia i Cukiernia „Małgorzatk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wona Zgłob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acerowa 45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00 Lip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9 125,00 zł netto / 198 637,95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rak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rak oferty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ład Produkcyjno Handlowy S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isław i Agnieszka Ponich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ałebłoto – Kobyla 1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7-210 Długosio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64 390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67 609,50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270 888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284 475,60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141 500,00 zł netto / 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148 575,00 zł brutto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karnia – Cukiernia Majewscy, Ciurzyńska Sp.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uków 11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6-500 Sochac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303 914,00 zł netto / 319 158,30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64 939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68 185,95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270 545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284 111,14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143 305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150 470,25 zł brutto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Produkcji Artykułów Spożywczych „MISTE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ol Binkowski, </w:t>
              <w:br/>
              <w:t xml:space="preserve">Ryszard Binkowski </w:t>
              <w:br/>
              <w:t>Sp. J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Pracy Chro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ziorko 99c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06 Nowa Słu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208 126,00 zł netto /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218 577,30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52 984,00 zł netto / </w:t>
              <w:br/>
            </w:r>
            <w:r>
              <w:rPr/>
              <w:t>55 633,20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260 434,00 zł netto /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/>
              <w:t>273 498,90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rak ofer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MARZEC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12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</w:rPr>
      <w:t>50/PN/2024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0:00Z</dcterms:created>
  <dc:creator>msadecki</dc:creator>
  <dc:description/>
  <cp:keywords/>
  <dc:language>en-US</dc:language>
  <cp:lastModifiedBy>Marzec Patrycja</cp:lastModifiedBy>
  <cp:lastPrinted>2021-07-23T07:51:00Z</cp:lastPrinted>
  <dcterms:modified xsi:type="dcterms:W3CDTF">2024-12-13T11:24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