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WARUNKI PROWADZENIA PRAC W PASIE DROGOWY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8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. Wykonawca robót jest zobowiązany d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a bezpiecznych warunków ruchu drogowego i pieszego poprzez oznakowanie i zabezpieczenie robót związanych z realizacją z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eżącej kontroli stanu i kompletności oznakowania robót i jego korekty wynikającej z postępu i lokalizacji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rganizowania robót w taki sposób, aby nie powodowały niszczenia elementów pasa drogowego nie objętych umową o wykonanie robót. W przypadku uszkodzenia lub zniszczenia jakiegokolwiek elementu pasa drogowego, wykonawca naprawi i odbuduje go na koszt włas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zwłocznego uporządkowania terenu pasa drogowego i terenu przyległego po zakończeniu robó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 Wykonawca robót ponosi skutki prawne za ewentualne szkody osób trzecich spowodowane prowadzeniem robót w pasie drogowym, w związku z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90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właściwym oznakowaniem i zabezpieczeniem robót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90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ewłaściwym wykonywaniem robót;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90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ami technicznymi wykonanych robót powstałymi w okresie gwarancyjnym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. Wykonawcy robót naliczone zostaną kary pieniężne w przypadku stwierdzenia wykonania robót niezgodnie z niniejszymi warunkami. Kwoty te zostaną potrącone z faktury końcowej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Bookman Old Style" w:hAnsi="Bookman Old Style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HG Mincho Light J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9:00Z</dcterms:created>
  <dc:creator>Maria Łozińska</dc:creator>
  <dc:description/>
  <cp:keywords/>
  <dc:language>en-US</dc:language>
  <cp:lastModifiedBy>Katarzyna Pelczar</cp:lastModifiedBy>
  <cp:lastPrinted>2017-03-16T13:23:00Z</cp:lastPrinted>
  <dcterms:modified xsi:type="dcterms:W3CDTF">2023-01-13T11:39:00Z</dcterms:modified>
  <cp:revision>2</cp:revision>
  <dc:subject/>
  <dc:title>Załącznik nr 5</dc:title>
</cp:coreProperties>
</file>