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-287" w:hanging="0"/>
        <w:jc w:val="right"/>
        <w:outlineLvl w:val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954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GMINA PARADYŻ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ind w:firstLine="595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rzetargu nieograniczonym na zadanie pn.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ompleksowa dostawa energii elektrycznej dla potrzeb Gminy Paradyż oraz jednostek organizacyjnych” </w:t>
      </w:r>
      <w:r>
        <w:rPr>
          <w:rFonts w:cs="Arial" w:ascii="Arial" w:hAnsi="Arial"/>
          <w:color w:val="000000"/>
          <w:sz w:val="20"/>
          <w:szCs w:val="20"/>
        </w:rPr>
        <w:t>(znak sprawy: ZP.271.17.2024)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/my, niżej podpisany/podpisani,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 zamówienia: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"Kompleksowa dostawa energii elektrycznej obejmująca sprzedaż energii elektrycznej oraz świadczenie usług dystrybucji energii elektrycznej oświetlenia ulicznego”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8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a</w:t>
      </w:r>
      <w:r>
        <w:rPr/>
        <w:t xml:space="preserve"> sprzedaż energii elektrycznej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61"/>
        <w:gridCol w:w="1520"/>
        <w:gridCol w:w="874"/>
        <w:gridCol w:w="1257"/>
        <w:gridCol w:w="1339"/>
        <w:gridCol w:w="1300"/>
        <w:gridCol w:w="1522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  <w:tab w:val="left" w:pos="844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  <w:tab w:val="left" w:pos="844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 do 31.12.2025 r.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7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 zamówienia, zgodnie z wymogami określonymi w SWZ;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4 i 5 Umowy dotyczącej Części I zamówienia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8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Za dystrybucję energii elektrycznej:</w:t>
      </w:r>
    </w:p>
    <w:p>
      <w:pPr>
        <w:pStyle w:val="Normal"/>
        <w:autoSpaceDE w:val="false"/>
        <w:spacing w:lineRule="auto" w:line="360" w:before="80" w:after="0"/>
        <w:ind w:left="426"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74"/>
        <w:gridCol w:w="1488"/>
        <w:gridCol w:w="1321"/>
        <w:gridCol w:w="874"/>
        <w:gridCol w:w="865"/>
        <w:gridCol w:w="1257"/>
        <w:gridCol w:w="1427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ina Parady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 4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I zamówienia: </w:t>
      </w:r>
    </w:p>
    <w:p>
      <w:pPr>
        <w:pStyle w:val="Normal"/>
        <w:autoSpaceDE w:val="false"/>
        <w:spacing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"Kompleksowa dostawa energii elektrycznej obejmująca sprzedaż energii elektrycznej oraz świadczenie usług dystrybucji energii elektrycznej pozostałych punktów”: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80" w:after="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sprzedaż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01"/>
        <w:gridCol w:w="1162"/>
        <w:gridCol w:w="875"/>
        <w:gridCol w:w="1257"/>
        <w:gridCol w:w="1186"/>
        <w:gridCol w:w="1260"/>
        <w:gridCol w:w="1508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. do 31.12.2025 r.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15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I zamówienia, zgodnie z wymogami określonymi w SWZ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 4-6 Umowy dotyczącej Części II zamówienia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2)   </w:t>
      </w:r>
      <w:r>
        <w:rPr/>
        <w:t>Za dystrybucję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77"/>
        <w:gridCol w:w="1420"/>
        <w:gridCol w:w="1292"/>
        <w:gridCol w:w="874"/>
        <w:gridCol w:w="865"/>
        <w:gridCol w:w="1257"/>
        <w:gridCol w:w="1664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mina Paradyż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 4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302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648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4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 w Sokołowie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098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660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9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, z zastrzeżeniem § 5 ust. 5 ppkt b Umowy dotyczącej Części II zamówien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  Oświadczam/y, że rozliczanie ilości energii elektrycznej wprowadzonej do sieci elektroenergetycznej wobec ilości energii elektrycznej pobranej z tej sieci w poszczególnych punktach poboru dokonywane będzie na zasadach opisanych w § 5 Umowy dotyczącej Części II zamówienia.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kładam/y Ofertę na Część III zamówienia: 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>Kompleksowa dostawa energii elektrycznej obejmująca   sprzedaż energii elektrycznej, świadczenie usług dystrybucji energii elektrycznej, a także rozliczanie energii elektrycznej wprowadzonej do sieci OSD, wytworzonej w mikroinstalacjach, wraz z usługą odbioru i przesyłania tej energii elektrycznej ”: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I zamówienia: ………….......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….. % VAT, tj. ………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I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ę oferty na Część III zamówienia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sprzedaż energii elektrycznej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7"/>
        <w:gridCol w:w="1195"/>
        <w:gridCol w:w="913"/>
        <w:gridCol w:w="1298"/>
        <w:gridCol w:w="1218"/>
        <w:gridCol w:w="1230"/>
        <w:gridCol w:w="1243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wany szacunkowy pobór energii w 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kWh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dnostkowa opłata handlowa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/PPE/m-c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szCs w:val="16"/>
              </w:rPr>
              <w:t>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5 r. do 31.12.2025 r.</w:t>
            </w:r>
          </w:p>
        </w:tc>
      </w:tr>
      <w:tr>
        <w:trPr>
          <w:trHeight w:val="46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6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6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5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0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sprzedaży od 01.01.2026 r. do 31.12.2026 r.</w:t>
            </w:r>
          </w:p>
        </w:tc>
      </w:tr>
      <w:tr>
        <w:trPr>
          <w:trHeight w:val="52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6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3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64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57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06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14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Ceny jednostkowe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cztere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, natomiast 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uwzględniają wszystkie elementy cenotwórcze dotyczące realizacji Części III zamówienia, zgodnie z wymogami określonymi w SWZ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e ceny jednostkowe za sprzedaż energii elektrycznej obowiązywać będą do końca realizacji umów, jeżeli zostaną zawarte, z zastrzeżeniem pkt c) 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ane ceny jednostkowe</w:t>
      </w:r>
      <w:r>
        <w:rPr>
          <w:rFonts w:cs="Arial" w:ascii="Arial" w:hAnsi="Arial"/>
          <w:color w:val="000000"/>
          <w:sz w:val="20"/>
          <w:szCs w:val="20"/>
        </w:rPr>
        <w:t xml:space="preserve"> za sprzedaż energii elektrycznej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 podlegały zmianie tylko w przypadkach opisanych w § 4 ust.  4 i 5 Umowy dotyczącej Części III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rPr/>
      </w:pPr>
      <w:r>
        <w:rPr/>
        <w:t>2)   Za dystrybucję energii elektrycznej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5"/>
        <w:gridCol w:w="1734"/>
        <w:gridCol w:w="1814"/>
        <w:gridCol w:w="878"/>
        <w:gridCol w:w="1066"/>
        <w:gridCol w:w="1448"/>
        <w:gridCol w:w="183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orca energ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ef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lanowany szacunkowy 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bór energii w okresie realizacj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Wh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lość punktów poboru energi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res rozliczeniow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WARTOŚĆ NETTO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kresie realizacji zamówienia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ina Parady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odob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64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m-ce </w:t>
              <w:br/>
              <w:t>i 6 m-cy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932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noc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28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C22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9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efa pozaszczytow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314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  <w:t>B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rzedpołudnio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87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m-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czyt popołudniow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12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stałe godziny dob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628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9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1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-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ind w:right="309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UWAGA!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Szacunkowe wartości netto należy podać z dokładnością do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dwóch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Moce umowne, dotyczące poszczególnych punktów poboru, podane są w wykazach punktów poboru energii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/y, że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acunkowa wartość usług dystrybucji energii elektrycznej, obliczona została na podstawie stawek określonych w „Taryfie dla usług dystrybucji energii elektrycznej PGE Dystrybucja S.A.” obowiązujących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niu składania ofer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opłaty z tytułu świadczonych usług dystrybucji energii elektrycznej naliczane będą dla poszczególnych punktów poboru energii zgodnie ze stawkami określonymi w „Taryfie dla usług dystrybucji energii elektrycznej PGE Dystrybucja S.A.” obowiązującymi dla poszczególnych grup taryfowych </w:t>
      </w:r>
      <w:r>
        <w:rPr>
          <w:rFonts w:cs="Arial" w:ascii="Arial" w:hAnsi="Arial"/>
          <w:color w:val="000000"/>
          <w:sz w:val="20"/>
          <w:szCs w:val="20"/>
          <w:u w:val="single"/>
        </w:rPr>
        <w:t>w danym okresie rozliczeniowym</w:t>
      </w:r>
      <w:r>
        <w:rPr>
          <w:rFonts w:cs="Arial" w:ascii="Arial" w:hAnsi="Arial"/>
          <w:color w:val="000000"/>
          <w:sz w:val="20"/>
          <w:szCs w:val="20"/>
        </w:rPr>
        <w:t>. Opłaty te obliczane będą z uwzględnieniem ilości energii elektrycznej pobranej z sieci OSD w danym okresie rozliczeniowym, z zastrzeżeniem § 5 ust. 5 ppkt b Umowy dotyczącej Części III zamówienia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80" w:after="0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miana mocy przyłączeniowej, mocy umownej lub grupy taryfowej, dokonana w trakcie realizacji zamówienia na wniosek Zamawiającego, spowoduje konieczność ponoszenia dodatkowych opłat, opłaty te naliczone zostaną w wysokości wynikającej z „Taryfy dla usług dystrybucji energii elektrycznej PGE Dystrybucja S.A.” obowiązującej w okresie dokonywania zmi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  Oświadczam/y, że rozliczanie ilości energii elektrycznej wprowadzonej do sieci elektroenergetycznej wobec ilości energii elektrycznej pobranej z tej sieci w poszczególnych punktach poboru dokonywane będzie na zasadach opisanych w § 5 Umowy dotyczącej Części III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wzorami umów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y zgodnie z wzorami umów, w miejscu i  terminie wyznaczonym przez Zamawiającego. </w:t>
      </w:r>
    </w:p>
    <w:p>
      <w:pPr>
        <w:pStyle w:val="Default"/>
        <w:numPr>
          <w:ilvl w:val="0"/>
          <w:numId w:val="4"/>
        </w:numPr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wykonanie zamówienia w terminie 24 miesięcy od 01.01.2025 r. 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/emy się do </w:t>
      </w:r>
      <w:r>
        <w:rPr>
          <w:rFonts w:cs="Arial" w:ascii="Arial" w:hAnsi="Arial"/>
          <w:b/>
          <w:color w:val="000000"/>
          <w:sz w:val="20"/>
          <w:szCs w:val="20"/>
        </w:rPr>
        <w:t>pełnienia funkcji podmiotu odpowiedzialnego za bilansowanie handlowe</w:t>
      </w:r>
      <w:r>
        <w:rPr>
          <w:rFonts w:cs="Arial" w:ascii="Arial" w:hAnsi="Arial"/>
          <w:color w:val="000000"/>
          <w:sz w:val="20"/>
          <w:szCs w:val="20"/>
        </w:rPr>
        <w:t xml:space="preserve"> w ramach części zamówienia, na którą/e składana jest oferta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/emy się do dostarczenia przed zawarciem umów </w:t>
      </w:r>
      <w:r>
        <w:rPr>
          <w:rFonts w:cs="Arial" w:ascii="Arial" w:hAnsi="Arial"/>
          <w:b/>
          <w:color w:val="000000"/>
          <w:sz w:val="20"/>
          <w:szCs w:val="20"/>
        </w:rPr>
        <w:t>„Regulaminu wykonywania umów kompleksowych”, dotyczący części zamówienia, na którą/e składana jest ofer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nformuję/emy, że oprócz regulaminu, o którym mowa w pkt 7, przed zawarciem umów dostarczymy następujące dokumenty, niezbędne do uszczegółowienia opisu przedmiotu zamówienia: ..……………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klaruję/emy wystawianie faktur z tytułu kompleksowej dostawy energii elektrycznej z następującym terminem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wystawienia faktury VAT, pod warunkiem, że prawidłowo wystawiona faktura wpłynie do Odbiorcy energii co najmniej 7 dni przed terminem płatnośc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 przypadku opóźnienia – termin płatności ulegnie przedłużeniu o ilość dni opóźnienia.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dostaw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</w:t>
      </w:r>
      <w:r>
        <w:rPr>
          <w:rFonts w:cs="Arial" w:ascii="Arial" w:hAnsi="Arial"/>
          <w:color w:val="000000"/>
          <w:sz w:val="20"/>
          <w:szCs w:val="20"/>
        </w:rPr>
        <w:t>Prawo przedsiębiorców (t.j. Dz. U. z 2024 r. poz. 23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 i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80"/>
        <w:ind w:left="39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253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7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shd w:fill="FFFFFF" w:val="clea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b/>
      <w:i w:val="false"/>
      <w:sz w:val="20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01:00Z</dcterms:created>
  <dc:creator>e.gutowska</dc:creator>
  <dc:description/>
  <cp:keywords/>
  <dc:language>en-US</dc:language>
  <cp:lastModifiedBy>Milena Gliszczyńska</cp:lastModifiedBy>
  <cp:lastPrinted>2024-09-09T08:52:00Z</cp:lastPrinted>
  <dcterms:modified xsi:type="dcterms:W3CDTF">2024-10-29T08:19:00Z</dcterms:modified>
  <cp:revision>10</cp:revision>
  <dc:subject/>
  <dc:title>Załącznik nr 1 do SIWZ</dc:title>
</cp:coreProperties>
</file>