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 xml:space="preserve">D25C/251/N/37-76rj/24 na </w:t>
      </w:r>
      <w:r>
        <w:rPr>
          <w:rFonts w:cs="Calibri;Calibri" w:ascii="Calibri;Calibri" w:hAnsi="Calibri;Calibri"/>
          <w:b/>
          <w:bCs/>
          <w:i/>
          <w:iCs/>
        </w:rPr>
        <w:t>ZAKUP APARATÓW ULTRASONOGRAFICZNYCH DLA SZPITALNEGO ODDZIAŁU RATUNKOWEGO W SZPITALU SPECJALISTYCZNYM IM. F. CEYNOWY W WEJHEROWIE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bookmarkStart w:id="0" w:name="_Hlk176416534"/>
            <w:bookmarkEnd w:id="0"/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>WHITEME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ŁOPUSZAŃSKA 57/12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2-23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58239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1 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49 912,00 zł brutto 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MS MEDICAL PRO SPÓŁKA Z OGRANICZON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ODPOWIEDZIALNOŚCI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KS. JANA GAŁECZKI 5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1-500 CHORZÓ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8212134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8 42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89 899,00 zł brutto </w:t>
            </w:r>
          </w:p>
        </w:tc>
      </w:tr>
    </w:tbl>
    <w:p>
      <w:pPr>
        <w:pStyle w:val="Normal"/>
        <w:ind w:left="-284" w:hanging="567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FF0000"/>
        </w:rPr>
        <w:br/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4.11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onika Klause</cp:lastModifiedBy>
  <cp:lastPrinted>2024-11-04T08:35:00Z</cp:lastPrinted>
  <dcterms:modified xsi:type="dcterms:W3CDTF">2024-11-04T07:36:00Z</dcterms:modified>
  <cp:revision>44</cp:revision>
  <dc:subject/>
  <dc:title/>
</cp:coreProperties>
</file>