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7940</wp:posOffset>
            </wp:positionV>
            <wp:extent cx="3717290" cy="673100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673740"/>
      <w:bookmarkStart w:id="1" w:name="_Hlk175654534"/>
      <w:bookmarkStart w:id="2" w:name="_Hlk178673740"/>
      <w:bookmarkStart w:id="3" w:name="_Hlk175654534"/>
      <w:bookmarkEnd w:id="2"/>
      <w:bookmarkEnd w:id="3"/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16"/>
          <w:szCs w:val="12"/>
        </w:rPr>
      </w:pPr>
      <w:r>
        <w:rPr>
          <w:rFonts w:cs="Cambria" w:ascii="Cambria" w:hAnsi="Cambria"/>
          <w:b/>
          <w:color w:val="FF0000"/>
          <w:sz w:val="16"/>
          <w:szCs w:val="12"/>
        </w:rPr>
      </w:r>
    </w:p>
    <w:p>
      <w:pPr>
        <w:pStyle w:val="Normal"/>
        <w:ind w:right="-1" w:hanging="0"/>
        <w:rPr>
          <w:rFonts w:ascii="Arial Nova" w:hAnsi="Arial Nova" w:cs="Arial Nova"/>
          <w:b/>
          <w:b/>
          <w:color w:val="1F3864"/>
          <w:sz w:val="32"/>
          <w:szCs w:val="24"/>
        </w:rPr>
      </w:pPr>
      <w:r>
        <w:rPr>
          <w:rFonts w:cs="Arial Nova" w:ascii="Arial Nova" w:hAnsi="Arial Nova"/>
          <w:b/>
          <w:color w:val="1F3864"/>
          <w:sz w:val="32"/>
          <w:szCs w:val="24"/>
        </w:rPr>
        <w:t>Polska - Słowacj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1F3864"/>
          <w:sz w:val="8"/>
          <w:szCs w:val="4"/>
        </w:rPr>
      </w:pPr>
      <w:r>
        <w:rPr>
          <w:rFonts w:cs="Cambria" w:ascii="Cambria" w:hAnsi="Cambria"/>
          <w:b/>
          <w:color w:val="1F3864"/>
          <w:sz w:val="8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bookmarkStart w:id="4" w:name="_Hlk175654534"/>
      <w:bookmarkEnd w:id="4"/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  <w:t>Historyczno-kulturowo-przyrodniczy szlak wokół Tatr - etap 4</w:t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  <w:bCs/>
          <w:i/>
          <w:i/>
          <w:color w:val="003399"/>
          <w:sz w:val="25"/>
          <w:szCs w:val="25"/>
          <w:u w:val="single"/>
        </w:rPr>
      </w:pPr>
      <w:r>
        <w:rPr>
          <w:rFonts w:cs="Tahoma" w:ascii="Cambria" w:hAnsi="Cambria"/>
          <w:b/>
          <w:bCs/>
          <w:i/>
          <w:color w:val="003399"/>
          <w:sz w:val="25"/>
          <w:szCs w:val="25"/>
          <w:u w:val="single"/>
        </w:rPr>
      </w:r>
      <w:bookmarkStart w:id="5" w:name="_Hlk178673740"/>
      <w:bookmarkStart w:id="6" w:name="_Hlk178673740"/>
      <w:bookmarkEnd w:id="6"/>
    </w:p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4"/>
          <w:szCs w:val="12"/>
        </w:rPr>
      </w:pPr>
      <w:r>
        <w:rPr>
          <w:rFonts w:cs="Cambria" w:ascii="Cambria" w:hAnsi="Cambria"/>
          <w:b/>
          <w:sz w:val="14"/>
          <w:szCs w:val="1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16"/>
          <w:szCs w:val="14"/>
        </w:rPr>
      </w:pPr>
      <w:r>
        <w:rPr>
          <w:rFonts w:cs="Cambria" w:ascii="Cambria" w:hAnsi="Cambria"/>
          <w:b/>
          <w:sz w:val="16"/>
          <w:szCs w:val="14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8"/>
          <w:szCs w:val="6"/>
        </w:rPr>
      </w:pPr>
      <w:r>
        <w:rPr>
          <w:rFonts w:cs="Cambria" w:ascii="Cambria" w:hAnsi="Cambria"/>
          <w:sz w:val="8"/>
          <w:szCs w:val="6"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  <w:color w:val="003399"/>
          <w:sz w:val="20"/>
          <w:szCs w:val="18"/>
        </w:rPr>
      </w:pPr>
      <w:r>
        <w:rPr>
          <w:rFonts w:cs="Tahoma" w:ascii="Cambria" w:hAnsi="Cambria"/>
          <w:b/>
          <w:bCs/>
          <w:color w:val="003399"/>
          <w:sz w:val="20"/>
          <w:szCs w:val="18"/>
        </w:rPr>
        <w:t>Przebudowa budynku Stacji PKP w miejscowości Czarny Dunajec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3399"/>
          <w:sz w:val="8"/>
          <w:szCs w:val="18"/>
        </w:rPr>
      </w:pPr>
      <w:r>
        <w:rPr>
          <w:rFonts w:cs="Cambria" w:ascii="Cambria" w:hAnsi="Cambria"/>
          <w:b/>
          <w:bCs/>
          <w:color w:val="003399"/>
          <w:sz w:val="8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 xml:space="preserve">konstrukcyjno-budowlanej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7" w:name="__Fieldmark__0_1798610064"/>
            <w:bookmarkStart w:id="8" w:name="__Fieldmark__0_1798610064"/>
            <w:bookmarkEnd w:id="8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9" w:name="__Fieldmark__1_1798610064"/>
            <w:bookmarkStart w:id="10" w:name="__Fieldmark__1_1798610064"/>
            <w:bookmarkEnd w:id="10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 xml:space="preserve">instalacyjnej w zakresie    sieci, instalacji i urządzeń elektrycznych i elektroenergetycznych 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1" w:name="__Fieldmark__2_1798610064"/>
            <w:bookmarkStart w:id="12" w:name="__Fieldmark__2_1798610064"/>
            <w:bookmarkEnd w:id="12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3" w:name="__Fieldmark__3_1798610064"/>
            <w:bookmarkStart w:id="14" w:name="__Fieldmark__3_1798610064"/>
            <w:bookmarkEnd w:id="14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 xml:space="preserve"> instalacyjnej w zakresie sieci, instalacji i urządzeń: wodociągowych,  kanalizacyjnych,  cieplnych, wentylacyjnych  oraz  gazowych </w:t>
            </w:r>
          </w:p>
          <w:p>
            <w:pPr>
              <w:pStyle w:val="Normal"/>
              <w:rPr>
                <w:rFonts w:ascii="Cambria" w:hAnsi="Cambria" w:cs="Cambria"/>
                <w:bCs/>
                <w:color w:val="FF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5" w:name="__Fieldmark__4_1798610064"/>
            <w:bookmarkStart w:id="16" w:name="__Fieldmark__4_1798610064"/>
            <w:bookmarkEnd w:id="16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7" w:name="__Fieldmark__5_1798610064"/>
            <w:bookmarkStart w:id="18" w:name="__Fieldmark__5_1798610064"/>
            <w:bookmarkEnd w:id="18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 xml:space="preserve">drogowej </w:t>
            </w:r>
          </w:p>
          <w:p>
            <w:pPr>
              <w:pStyle w:val="Normal"/>
              <w:rPr>
                <w:rFonts w:ascii="Cambria" w:hAnsi="Cambria" w:cs="Cambria"/>
                <w:bCs/>
                <w:color w:val="FF000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9" w:name="__Fieldmark__6_1798610064"/>
            <w:bookmarkStart w:id="20" w:name="__Fieldmark__6_1798610064"/>
            <w:bookmarkEnd w:id="20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1" w:name="__Fieldmark__7_1798610064"/>
            <w:bookmarkStart w:id="22" w:name="__Fieldmark__7_1798610064"/>
            <w:bookmarkEnd w:id="22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Normal"/>
        <w:rPr>
          <w:rFonts w:ascii="Cambria" w:hAnsi="Cambria" w:cs="Cambria"/>
          <w:b/>
          <w:b/>
          <w:bCs/>
          <w:sz w:val="8"/>
          <w:szCs w:val="12"/>
        </w:rPr>
      </w:pPr>
      <w:r>
        <w:rPr>
          <w:rFonts w:cs="Cambria" w:ascii="Cambria" w:hAnsi="Cambria"/>
          <w:b/>
          <w:bCs/>
          <w:sz w:val="8"/>
          <w:szCs w:val="12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ova">
    <w:charset w:val="00"/>
    <w:family w:val="swiss"/>
    <w:pitch w:val="variable"/>
  </w:font>
  <w:font w:name="Montserrat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  <w:t>-</w:t>
          </w:r>
        </w:p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34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454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003399"/>
              <w:szCs w:val="18"/>
            </w:rPr>
            <w:t>Przebudowa budynku Stacji PKP w miejscowości Czarny Dunajec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01T09:28:00Z</dcterms:modified>
  <cp:revision>94</cp:revision>
  <dc:subject/>
  <dc:title/>
</cp:coreProperties>
</file>