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27.02.2023</w:t>
      </w:r>
    </w:p>
    <w:p>
      <w:pPr>
        <w:pStyle w:val="Normal"/>
        <w:spacing w:before="280" w:after="0"/>
        <w:rPr/>
      </w:pPr>
      <w:r>
        <w:rPr/>
        <w:t>SPS – V.262.16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odstawowym na</w:t>
      </w:r>
      <w:bookmarkStart w:id="0" w:name="_Hlk74914885"/>
      <w:r>
        <w:rPr>
          <w:i/>
          <w:lang w:eastAsia="pl-PL"/>
        </w:rPr>
        <w:t xml:space="preserve"> dostawę </w:t>
      </w:r>
      <w:bookmarkEnd w:id="0"/>
      <w:r>
        <w:rPr>
          <w:i/>
          <w:lang w:eastAsia="pl-PL"/>
        </w:rPr>
        <w:t xml:space="preserve">sprzętu medyczno-gospodarczego. 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1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Intergos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Legionów  55, 43-300 Bielsko-Biał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22.601,47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oferty : 21.742,89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Medilab Firma Wytwórczo-Usługowa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Niedźwiedzia 60, 15-531 Białystok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oferty :  70.848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I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Intergos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Legionów  55, 43-300 Bielsko-Biała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Cena  oferty : 106.597,95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Cena oferty : 107.819,34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Pakiet IV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Cena oferty : 5.093,28 zł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V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Intergos Sp.  z o. o.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Legionów  55, 43-300 Bielsko-Biała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18.808,20 zł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olmil Sp.  z o. o.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Przemysłowa 8 B 85-758 Bydgoszcz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ena oferty: 18.789,30 zł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oferty : 18.889,20 zł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VI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left="-284"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7.170,9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>Pakiet VII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Intergos Sp.  z o. o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>Ul. Legionów  55, 43-300 Bielsko-Biał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Cena  oferty : 640,71 zł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Polmil Sp.  z o. o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Ul. Przemysłowa 8 B 85-758 Bydgoszcz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>Cena oferty: 615,60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Cena oferty : 680,4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Pakiet IX 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>Sinmed Sp.  z o. o.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Ul. Graniczna 32 B, 44-178 Przyszowice  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Cena oferty : 11.664,00 zł 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>Pakiet X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right="705" w:hanging="142"/>
        <w:jc w:val="both"/>
        <w:rPr>
          <w:lang w:eastAsia="pl-PL"/>
        </w:rPr>
      </w:pPr>
      <w:r>
        <w:rPr>
          <w:lang w:eastAsia="pl-PL"/>
        </w:rPr>
        <w:t xml:space="preserve">Cena oferty : 27.216,00 zł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Zamówienia Publiczne</cp:lastModifiedBy>
  <cp:lastPrinted>2023-02-27T11:54:00Z</cp:lastPrinted>
  <dcterms:modified xsi:type="dcterms:W3CDTF">2023-02-27T10:54:00Z</dcterms:modified>
  <cp:revision>3</cp:revision>
  <dc:subject/>
  <dc:title/>
</cp:coreProperties>
</file>