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5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  <w:lang w:eastAsia="ar-SA"/>
        </w:rPr>
        <w:t>Zimowe utrzymanie dróg, ulic, parkingów oraz placów na terenie Gminy Frysztak w sezonie zimowym 2024/2025.</w:t>
      </w:r>
      <w:r>
        <w:rPr>
          <w:rFonts w:eastAsia="Calibri"/>
          <w:b/>
          <w:sz w:val="24"/>
          <w:szCs w:val="24"/>
          <w:lang w:eastAsia="en-US"/>
        </w:rPr>
        <w:t>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dla: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 – Strefa I  (Część 1)* ;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color w:val="000000"/>
          <w:sz w:val="24"/>
          <w:szCs w:val="24"/>
        </w:rPr>
        <w:t>- Zadania nr 1 – Strefa II  (Część 2)* 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 – Strefa III  (Część 3)*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 – Strefa IV  (Część 4)* 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1 – Strefa V Część 5)*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2 – Obwód I Część 6)*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2 – Obwód II Część 7)*;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dania nr 2 – Obwód III Część 8)*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Zadania nr 2 – Obwód IV Część 9)*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01T13:24:00Z</dcterms:modified>
  <cp:revision>22</cp:revision>
  <dc:subject/>
  <dc:title>RozdziaZOBOWIĄZANIE DO UDOSTEPNIENIA ZASOBÓWł II SIWZ – Załącznik nr 1 do oferty</dc:title>
</cp:coreProperties>
</file>