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MATERIAŁÓW EKSPLOATACYJNYCH DO DRUKAREK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KSEROKOPIAREK WRAZ Z ODBIOREM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UŻYTYCH MATERIAŁÓW EKSPLOATACYJ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46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Banaszak Jacek</cp:lastModifiedBy>
  <cp:lastPrinted>2021-01-21T12:52:00Z</cp:lastPrinted>
  <dcterms:modified xsi:type="dcterms:W3CDTF">2021-08-17T11:00:00Z</dcterms:modified>
  <cp:revision>19</cp:revision>
  <dc:subject/>
  <dc:title>Załącznik nr 3 do SIWZ</dc:title>
</cp:coreProperties>
</file>