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Szkoła Podstawowa Nr 5 im. Seweryna Udzieli w Ropczycach</w:t>
        <w:br/>
        <w:t xml:space="preserve">ul. Konarskiego 4, </w:t>
        <w:br/>
        <w:t>39-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1 r. poz. 1129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5 im. Seweryna Udzieli w Ropczycach w 2021 r.- II eta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nr:……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Szkołę Podstawową Nr 5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5 im. Seweryna Udzieli w Ropczycach w 2021 r.- II eta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1-08-03T09:27:00Z</dcterms:modified>
  <cp:revision>6</cp:revision>
  <dc:subject/>
  <dc:title/>
</cp:coreProperties>
</file>