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28"/>
        <w:gridCol w:w="2835"/>
        <w:gridCol w:w="1843"/>
        <w:gridCol w:w="3402"/>
      </w:tblGrid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155" cy="5829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</w:rPr>
              <w:t>Załącznik nr 3 do Umowy 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skrzydła SOS-W w Szymbarku na cele dydaktyczno-administracyjne z urządzeniem kotłowni z OZE i budową nowego dojazdu do placówki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e współfinansowane  ze środków: Rządowego Funduszu Polski Ład: Program Inwestycji Strategicznych (Edycja Ós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MONOGRAM RZECZOWO-FINANSOWY  (HARMONOGRAM REALIZACJI PRZEDMIOTU UMOWY I FAKTUROW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zad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a wartość fakturowani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ęś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ap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ap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ap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resy etapów zostaną ustalone po dokonaniu wyboru wykonawc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dowa nowego dojazdu do placówki SOS-W w Szymbarku łącznie z wykonaniem nowego zjazdu z drogi krajowej Nr 28 Zator – Medyka - Granica P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za 1</w:t>
            </w:r>
            <w:r>
              <w:rPr/>
              <w:t xml:space="preserve"> (środki własne Powiatu Gorlickieg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za 2</w:t>
            </w:r>
            <w:r>
              <w:rPr/>
              <w:t xml:space="preserve"> (środki RF Polski Ła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Transza 3 </w:t>
            </w:r>
            <w:r>
              <w:rPr/>
              <w:t>(środki RF Polski 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y odbioru poszczególnych etapów zostaną ustalone po dokonaniu wyboru wykonawcy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 30.11.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fakturowa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za 1 ……………… zł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za 2 ……………… zł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za 3 ………………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(nie więcej niż 50% wynagrodzenia – art.443 ust.2 pzp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5:00Z</dcterms:created>
  <dc:creator>Tomasz Przybyłowicz [t.przybylowicz@powiatgorlicki.pl]</dc:creator>
  <dc:description/>
  <cp:keywords/>
  <dc:language>en-US</dc:language>
  <cp:lastModifiedBy>Jarosław Górski [j.gorski@powiatgorlicki.pl]</cp:lastModifiedBy>
  <cp:lastPrinted>2024-06-18T10:33:00Z</cp:lastPrinted>
  <dcterms:modified xsi:type="dcterms:W3CDTF">2024-06-25T08:26:00Z</dcterms:modified>
  <cp:revision>5</cp:revision>
  <dc:subject/>
  <dc:title/>
</cp:coreProperties>
</file>