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30/p.n/23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AZ SPRZĘTU I POTENCJAŁU TECHNICZNEGO, DOSTĘPNYCH WYKONAWCY USŁUG W CELU WYKONANIA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69"/>
        <w:gridCol w:w="26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zwa sprzętu dostępnego Wykonawcy z krótkim opisem techniczny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lość sprzę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nformacja o podstawie dysponowania wymienionym sprzętem przez Wykonawcę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, 2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5, 6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8, 9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0, 11, 12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4,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6, 17, 18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20,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łasne*/innych podmiotów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oże polegać na potencjale technicznym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(w oryginale) zobowiązanie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* niepotrzebne wy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x</dc:creator>
  <dc:description/>
  <cp:keywords/>
  <dc:language>en-US</dc:language>
  <cp:lastModifiedBy>x</cp:lastModifiedBy>
  <dcterms:modified xsi:type="dcterms:W3CDTF">2023-09-15T12:00:00Z</dcterms:modified>
  <cp:revision>4</cp:revision>
  <dc:subject/>
  <dc:title/>
</cp:coreProperties>
</file>