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: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a do Krajowego Rejestru Sądowego pod numer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ON: </w:t>
      </w:r>
      <w:r>
        <w:rPr>
          <w:rFonts w:cs="Calibri" w:ascii="Calibri" w:hAnsi="Calibri"/>
          <w:sz w:val="22"/>
          <w:szCs w:val="22"/>
        </w:rPr>
        <w:t>…………………, NIP: 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a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a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  <w:t>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kompleksowego zestawu do diagnostyki urodynamicznej zgodnie z załącznikiem nr 1 do umowy, określającym szczegółowo przedmiot zamówienia.</w:t>
      </w:r>
    </w:p>
    <w:p>
      <w:pPr>
        <w:pStyle w:val="Standard"/>
        <w:numPr>
          <w:ilvl w:val="0"/>
          <w:numId w:val="12"/>
        </w:numPr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obejmuje wszystkie koszty związane z dostawą przedmiotu umowy do siedziby Zamawiającego (m.in. transport, opakowanie, czynności związane z przygotowaniem dostawy, ubezpieczenie, przesyłka, przeszkolenie pracowników w zakresie kompleksowej obsługi oferowanego urządzenia w siedzibie Zamawiającego), a także  nieodpłatne przeglądy techniczne w okresie gwarancji w siedzibie Zamawiającego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przedmiotu umowy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podpisany protokół zdawczo-odbiorczy bez zastrzeżeń stanowi podstawę do wystawienia faktury.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……..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gwarancji, o której mowa w ust. 1, Wykonawca zobowiązany jest do dokonywania nieodpłatnych obowiązkowych przeglądów dostarczonego przedmiotu umowy w zakresie i ilości wymaganej przez producenta urządzenia łącznie z wymianą części eksploatacyjnych. Wykonawca zobowiązuje się do zapewnienia dokonania tych przeglądów przez podmiot do tego uprawniony zgodnie z wytycznymi producenta dostarczonego przedmiotu umowy, np. przez uprawniony autoryzowany serwis dostarcz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glądów, o których mowa w ust. 2, Wykonawca zobowiązany jest dokonywać zgodnie z planem przeglądów, o którym mowa w ust. 4, w dniach od poniedziałku do piątku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po uprzednim poinformowaniu Zamawiającego. Bieg terminów związanych z koniecznością dokonywania obowiązkowych przeglądów rozpoczyna się z dniem protokolarnego odbioru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rzeglądów dostarczonego przedmiotu zamówienia zostanie ustalony pomiędzy Stronami umowy w protokole odbioru przedmiotu umowy, przy czym na Wykonawcy spoczywa obowiązek określenia planu przeglądów zgodnie z wytycznymi producent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– w terminie do 14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ie lub usterki będą usuwane w siedzibie Zamawiającego. W przypadku konieczności wysyłki przedmiotu umowy do naprawy wszelkie koszty z tym związane ponosi Wykonaw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nie dokona naprawy w terminie, o którym mowa w ust. 6, lub jeśli po usunięciu usterki lub awarii przedmiot umowy nadal nie będzie w pełni sprawny, Zamawiającemu przysługuje prawo do zlecenia naprawy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umowy, wymieniony w § 1 ust.1, do siedziby Klinicznego Centrum Ginekologii, Położnictwa i Neonatologii w Opolu w miejsce wskazane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do …………… dni od dnia zawarcia umowy, tj. do dnia ………………….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e strony Zamawiającego osobą odpowiedzialną za odbiór przedmiotu umowy jest pracownik Działu Administracyjno-Gospodarczego, z którym należy skontaktować się przed dokonaniem dostawy w celu ustalenia dokładnej daty i godziny dostawy (tel. kontaktowy 536-738-546). Dostawa może się odbywać 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3, jej realizacja nastąpi 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przedmiotu umowy nie spełniającego wymogów określonych w niniejszej umowie. W takim wypadku Wykonawca zobowiązuje się odebrać przedmiot umowy z miejsca jego dostarczenia na własny koszt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30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zdawczo-odbiorczym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usunięciu usterki lub awarii, licząc od dnia następnego po dniu, w którym usterka lub awaria powinna być usunięta, tj. od dnia, o którym mowa w § 4 ust. 6 niniejszej umowy</w:t>
      </w:r>
    </w:p>
    <w:p>
      <w:pPr>
        <w:pStyle w:val="Tekstpodstawowywcity2"/>
        <w:numPr>
          <w:ilvl w:val="1"/>
          <w:numId w:val="5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do żądania zapłaty stosownych kar umownych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2 ust. 1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, przy czym prawo do odstąpienia może zostać wykonane w terminie jednego miesiąca od dnia powzięcia przez Zamawiającego informacji o zaistnieniu podstawy do odstąpienia.</w:t>
      </w:r>
      <w:del w:id="0" w:author="Monika Zieniewicz" w:date="2024-04-09T09:33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</w:p>
    <w:p>
      <w:pPr>
        <w:pStyle w:val="Tekstpodstawowywcity2"/>
        <w:numPr>
          <w:ilvl w:val="0"/>
          <w:numId w:val="5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30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</w:t>
        <w:br/>
        <w:t>mu względem Zamawiającego, a wynikających z niniejszej umowy, bez zgody Zamawiającego i jego podmiotu tworz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organizacji międzynarod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rFonts w:ascii="Calibri" w:hAnsi="Calibri" w:cs="Calibri"/>
        <w:spacing w:val="-6"/>
        <w:sz w:val="22"/>
        <w:szCs w:val="22"/>
      </w:rPr>
    </w:pPr>
    <w:r>
      <w:rPr>
        <w:rFonts w:cs="Calibri" w:ascii="Calibri" w:hAnsi="Calibri"/>
        <w:spacing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C3F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2:00Z</dcterms:created>
  <dc:creator>ZamPub2</dc:creator>
  <dc:description/>
  <cp:keywords/>
  <dc:language>en-US</dc:language>
  <cp:lastModifiedBy>Joanna Kotwica</cp:lastModifiedBy>
  <cp:lastPrinted>2020-06-04T09:27:00Z</cp:lastPrinted>
  <dcterms:modified xsi:type="dcterms:W3CDTF">2024-07-11T08:03:00Z</dcterms:modified>
  <cp:revision>4</cp:revision>
  <dc:subject/>
  <dc:title>UMOWA  NR   U/ZOZ/DAG/D/W/85/09</dc:title>
</cp:coreProperties>
</file>