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łącznik nr 6 do SW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„</w:t>
      </w:r>
      <w:r>
        <w:rPr>
          <w:b/>
          <w:color w:val="4472C4"/>
        </w:rPr>
        <w:t>WYKONYWANIE USŁUG ZWIĄZANYCH Z OCHRONĄ PRZED BEZDOMNOŚCIĄ ZWIERZĄT NA TERENIE GMINY BOLESŁAW W 2025R.”</w:t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usługi polegające na odławianiu, transporcie do schroniska dla zwierząt, zapewnieniu opieki w schronisku bezdomnym zwierzętom domowym z terenu Gminy Bolesław oraz udzielanie pomocy i </w:t>
      </w:r>
      <w:r>
        <w:rPr>
          <w:bCs/>
          <w:sz w:val="22"/>
          <w:szCs w:val="22"/>
        </w:rPr>
        <w:t xml:space="preserve">całodobowa opieka weterynaryjna w przypadku zdarzeń drogowych z udziałem zwierząt wymagających interwencji </w:t>
      </w:r>
      <w:r>
        <w:rPr>
          <w:sz w:val="22"/>
          <w:szCs w:val="22"/>
        </w:rPr>
        <w:t xml:space="preserve">w okresie od zawarcia umowy lecz nie wcześniej niż od 2 stycznia 2025 roku do dnia 31 grudnia  2025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ławianie i transport do schroniska dla zwierząt - łącznie 51 szt. zwierząt, w tym 32 szt. psów i 19 szt. kot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zwierzętom opieki w schronisku - łącznie 51 szt. zwierząt, w tym 32 szt. psów </w:t>
        <w:br/>
        <w:t>i 19 szt. ko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ałodobowa opieka weterynaryjna w przypadku zdarzeń drogowych z udziałem zwierząt wymagających interwencji - łącznie 3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sklasyfikowano wg wspólnego słownika zamówie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V: 98380000-0 – usługi psiar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: 85200000-1 – usługi weterynar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będzie zobowiązany m.in.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a bezdomnych zwierząt (psów, kotów) z terenu Gminy Bolesław w sposób nie stwarzający zagrożenia dla ich życia i zdrowia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74" w:right="-1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portowania odłowionych bezdomnych zwierząt oraz zwierząt poszkodowanych </w:t>
        <w:br/>
        <w:t>w wypadkach drogowych z terenu Gminy Bolesław do schroniska środkami transportu Wykonawcy w sposób humanitarny, niepowodujący cierpień zwierząt oraz zgodnie                    z właściwymi przepisami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pewnienia zwierzętom opieki i miejsca w schronisku w odpowiednich warunkach           i zabezpieczenie przed negatywnym wpływem czynników atmosferycznych tj. deszcz, śnieg, słońce, wiatr, odpowiednie oświetlenie, oddzielenie zwierząt agresywnych od zwierząt nie przejawiających takiej cechy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żywienia zwierząt w sposób polegający na dostarczeniu im codziennej porcji żywności przeznaczonej dla zwierząt, która będzie odpowiadać zapotrzebowaniu żywieniowemu dla danego zwierzęcia zgodnie z obowiązującymi w tym zakresie zasadami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enie zwierzętom całodobowej pomocy weterynaryjnej podczas wykonywania przedmiotu umowy, na każdym etapie jej realizacji, w tym w szczególności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rzeprowadzenia kwarantanny danego zwierzęcia, przez okres odpowiedni do sprawdzenia jego stanu zdrowia (o okresie kwarantanny każdorazowo decyduje lekarz weterynarii)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dania środków farmaceutycznych w celu usunięcia pasożytów wewnętrznych </w:t>
        <w:br/>
        <w:t xml:space="preserve">i zewnętrznych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dania środków farmaceutycznych w postaci szczepionek zgodnie ze wskazaniami lekarza weterynarii dla danego zwierzęcia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ddawanie zwierząt zabiegom kastracji i sterylizacji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pewnienia opieki lekarza weterynarii zwierzęciu w sposób polegający na podejmowaniu w każdym czasie wszelkich niezbędnych czynności w celu zabezpieczenia go przed zagrożeniem dla jego życia, zdrowia i zastosowaniem leczenia w celu powrotu do zdrowia i sprawności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drastycznych przypadkach – uśpienie zwierzęcia, zgodnie z art. 33 ust. 1 ustawy      z dnia 21 sierpnia 1997 roku o ochronie zwierząt</w:t>
      </w:r>
      <w:r>
        <w:rPr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spacing w:before="0" w:after="0"/>
        <w:ind w:left="1434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enia wolno żyjącym kotom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284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pieki weterynaryjnej (tj. przeprowadzenie sterylizacji/kastracji, szczepień, w razie potrzeby leczenie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276" w:hanging="142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żywi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284"/>
        <w:contextualSpacing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trzymania w schronisku zwierzęcia, do stanu umożliwiającego jego wypuszczeni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a wolność,</w:t>
      </w:r>
      <w:bookmarkStart w:id="0" w:name="_Hlk27393366"/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usypiania ślepych miotów zwierząt doprowadzanych do schroniska, w przypadkach określonych w ustawie z dnia 21 sierpnia 1997 roku o ochronie zwierząt</w:t>
      </w:r>
      <w:bookmarkEnd w:id="0"/>
      <w:r>
        <w:rPr>
          <w:rFonts w:eastAsia="Calibri"/>
          <w:bCs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wykonywania utylizacji zwłok zwierząt, których śmierć nastąpiła po przyjęciu do schronis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elektronicznego znakowania przyjętych psów i kotów w systemie Safe Animals (jeśli stan zdrowia zwierzęcia nie pozwala na jego bezpieczne przeprowadzenie, zabieg może być wykonany w innym terminie, niż po przyjęciu do schroniska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prowadzenia działań mających na celu przekazanie bezdomnych zwierząt nowym opiekuno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 xml:space="preserve">w przypadku </w:t>
      </w:r>
      <w:r>
        <w:rPr>
          <w:bCs/>
          <w:sz w:val="22"/>
          <w:szCs w:val="22"/>
          <w:lang w:eastAsia="pl-PL"/>
        </w:rPr>
        <w:t>zwierząt poszkodowanych w wypadkach drogowych</w:t>
      </w:r>
      <w:r>
        <w:rPr>
          <w:rFonts w:eastAsia="Calibri"/>
          <w:bCs/>
          <w:sz w:val="22"/>
          <w:szCs w:val="22"/>
          <w:lang w:eastAsia="pl-PL"/>
        </w:rPr>
        <w:t xml:space="preserve"> niezwłocznego stawienia się na miejscu zdarzenia na każdorazowe telefoniczne powiadomienie Zamawiającego, wykonywania przedmiotu umowy również w porach nocnych oraz         w czasie świąt i innych dni wolnych od pracy, na zgłoszenie Policji lub sołtysa danego sołectwa Gminy Bolesła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w przypadku zagrożenia życia lub zdrowia mieszkańców Gminy Bolesław przed atakami zwierząt bezdomnych Wykonawca zobowiązany jest dokonać w takich przypadkach wyłapania w możliwie najkrótszym czasie nie przekraczającym 4 godzin od chwili zgłoszenia przez Zamawiającego, a w porach nocnych oraz w czasie świąt i innych dni wolnych od pracy od chwili zgłoszenia przez Policję lub sołtysa danego sołectwa Gminy Bolesław. W pozostałych przypadkach Wykonawca zobowiązany jest dokonać wyłapania zwierząt w ciągu 24 godzin od chwili zgłosz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sprawdzania, bezpośrednio na miejscu wyłapania zwierzęcia, czy zwierzę jest oznakowane (np. mikroczip, tatuaż, adresówka) w celu ustalenia, czy zwierzę jest bezdomne. W przypadku stwierdzenia, że zwierzę jest wyposażone w mikroczip, tatuaż lub adresówkę podjęcia czynności, które mają na celu przekazanie zwierzęcia właścicielowi bez konieczności umieszczania go w schronisku. Fakt ten podlega zgłoszeniu na Policję i do Zamawiając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prowadzenie ewidencji przyjmowanych i wydawanych zwierząt poprzez założenie karty informacyjnej zawierającej szczegółową charakterystykę przyjętego do schroniska zwierzęcia oraz przebieg jego pobytu w schronisku oraz rejestru wykonywanych zabiegów weterynaryjnych (np. odrobaczania, szczepienia, leczenia, sterylizacji, zabiegów eutanazji potwierdzonych wydanych świadectwem eutanazji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>przekazywania Zamawiającemu wraz z fakturami comiesięcznych zestawień, zawierających wykaz zwierząt przebywających w schronisku (informacja na temat stanu ilościowego zwierząt w schronisku, tj. liczby zwierząt przyjętych do schroniska i liczby zwierząt zdjętych ze stanu z podaniem przyczyny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bCs/>
          <w:sz w:val="22"/>
          <w:szCs w:val="22"/>
          <w:lang w:eastAsia="pl-PL"/>
        </w:rPr>
        <w:t xml:space="preserve">w przypadku odebrania zwierzęcia przez właściciela, przekazywania Zamawiającemu danych o właścicielu zwierzęcia takich jak: imię, nazwisko, PESEL, adres zamieszkania, oraz numer mikroczip, tatuaż, adresówka zwierzęcia (jeżeli posiada)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awiający wymaga, aby w/w usługi zostały wykonane zgodnie z przepisami ustawy z dnia 21 sierpnia 1997 roku o ochronie zwierząt (Dz. U. z 2023 roku, poz. 1580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wraz z rozporządzeniem Rady (WE) nr 1/2005 z dnia 22 grudnia 2004 roku w sprawie ochrony zwierząt podczas transportu i związanych  z tym działań oraz zmieniającym dyrektywy 64/432/EWG i 93/119/WE oraz rozporządzenie (WE) nr 1255/97 (Dz. UE. L. z 2005 r. Nr 3, str. 1 z późniejszymi zmianami)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ozporządzenia Ministra Spraw Wewnętrznych i Administracji z dnia 26 sierpnia 1998 roku w sprawie zasad i warunków wyłapywania bezdomnych zwierząt (Dz. U. z 1998 roku Nr 116, poz. 753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25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4:00Z</dcterms:created>
  <dc:creator>DOM</dc:creator>
  <dc:description/>
  <cp:keywords/>
  <dc:language>en-US</dc:language>
  <cp:lastModifiedBy>Dorota Nowecka</cp:lastModifiedBy>
  <cp:lastPrinted>2024-12-03T14:17:00Z</cp:lastPrinted>
  <dcterms:modified xsi:type="dcterms:W3CDTF">2024-12-04T09:19:00Z</dcterms:modified>
  <cp:revision>17</cp:revision>
  <dc:subject/>
  <dc:title>BURMISTRZ  MIASTA  I GMINY</dc:title>
</cp:coreProperties>
</file>