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9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309"/>
        <w:gridCol w:w="1019"/>
        <w:gridCol w:w="779"/>
        <w:gridCol w:w="1055"/>
        <w:gridCol w:w="1263"/>
        <w:gridCol w:w="1652"/>
        <w:gridCol w:w="864"/>
        <w:gridCol w:w="439"/>
        <w:gridCol w:w="1560"/>
      </w:tblGrid>
      <w:tr>
        <w:trPr/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90000-8</w:t>
            </w:r>
          </w:p>
        </w:tc>
        <w:tc>
          <w:tcPr>
            <w:tcW w:w="707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9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omieszarka do pobieranej krwi z przesyłem da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2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Urządzenie fabrycznie nowe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eastAsia="TimesNewRoman" w:cs="Times New Roman" w:ascii="Times New Roman" w:hAnsi="Times New Roman"/>
              </w:rPr>
              <w:t xml:space="preserve">Zapewnia automatyczną kalibrację i program kontroli prawidłowości ważenia przed rozpoczęciem pracy. </w:t>
            </w:r>
            <w:r>
              <w:rPr>
                <w:rFonts w:cs="Times New Roman" w:ascii="Times New Roman" w:hAnsi="Times New Roman"/>
              </w:rPr>
              <w:t>W przypadku gdy wskazanie wagi różni się o +/- 1% od wartości wymaganej wagomieszarka nie pozwala na kontynuowanie pracy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Zapewnia automatyczne tarowanie przed pobraniem krw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 komunikaty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elny, podświetlany wyświetlacz LCD pokazujący: aktualną objętość pobranej krwi, aktualny czas trwania donacji i całkowity czas po jej zakończeniu oraz datę </w:t>
              <w:br/>
              <w:t>i godzinę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programowanie objętości krwi przed pobraniem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ciągłe monitorowanie oraz wyświetlanie aktualnie pobranej objętości krwi oraz aktualnego czasu trwania donacj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ęstotliwość mieszania (nie mniejsza niż 10 cykli na minutę do minimum 30 cykli na minutę) i głęboki kąt wychylenia szalki w celu dokładnego mieszania z antykoagulantem. Cykl mieszania musi rozpoczynać się po napłynięciu ok. 10 ml krwi do pojemnika. Urządzenie musi zapewniać ważenie z dokładnością nie mniejszą niż 3 gramy. Czas przerwy w cyklu mieszania nie może przekraczać 2 sekund. Krew musi być mieszana w każdej fazie donacji, zarówno w trakcie kiedy napływa do pojemnika, jak też po automatycznym zamknięciu zacisku w czasie pobierania próbek po donacji. Ruch szalki prostopadle do zacisku. 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posażona w alarm akustyczny i wizualny w przypadku: nieprawidłowego przepływu krwi (możliwość programowania poziomów alarmowych przepływu krwi </w:t>
              <w:br/>
              <w:t>od 10 do 60 ml/min.), przedłużonego czasu poboru (możliwość programowania czasu) oraz braku drenu w zacisku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lizuje alarmem dźwiękowym i wizualnym zakończenie donacj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a w automatyczny zawór zamykający dopływ krwi do pojemnika kolekcyjnego po pobraniu żądanej objętości krwi, o budowie uniemożliwiającej wyjęcie drenu kolekcyjnego z zaworu podczas donacji. Zawór musi być umieszczony centralnie aby umożliwiać wykorzystanie wagomieszarki z obu stron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ie do wszystkich dostępnych na rynku zestawów pojemników do pobierania krw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omieszarka wyposażona w czytnik kodów kreskowych zgodny ze standardem ISBT 128 oraz walizkę transportową jednocześnie służącą jako stolik pod wagomieszarkę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zabezpieczenie w programie określonej kolejności czytania kodów dla dawcy, użytkownika pojemnika, probówek wyróżnionych flagami (min. 5 probówek), blokada przejścia do następnego kroku w procesie poboru krwi w przypadku gdy nastąpi zaczytanie nieprawidłowego kodu lub nieprawidłowej kolejnośc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porównanie zaczytanych kodów donacji z pojemnika i z probówek oraz zabezpieczenie przez pobraniem próbek krwi w probówki oklejone niewłaściwymi kodam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akumulatorowe i sieciowe (wydajny system zasilania bateryjnego, minimum 8 godz. pracy na jednym komplecie akumulatorów w trybie bez transmisji danych i co najmniej 3 godziny w trybie z transmisją danych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wyposażone w zgrzewarkę ręczną: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kładanie głowicy zgrzewającej do czyszczenia bez użycia narzędzi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rzewanie wszystkich rodzajów drenów przy pojemnikach do pobierania krwi bez konieczności regulacji urządzenia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 zgrzewania do 3s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rzewy z perforacją umożliwiającą separację bez użycia ostrych narzędzi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matyczne inicjowanie procesu zgrzewania drenów po umieszczeniu drenu w głowicy i zaciśnięciu głowicy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 najmniej wizualny alarm sygnalizujący nieprawidłowe zgrzanie drenu lub jego nieszczelnośc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sterujący umocowany na wysokości umożliwiającej obsługę urządzenia w pozycji pionowej bez konieczności pochylania się nad wagomieszarką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cz skierowany w kierunku dawcy informujący go o stopniu zaawansowania donacji i o spadku przepływu lub inne rozwiązania informujące o spadku przepływu i stopniu zaawansowania donacji – mobilizujące dawcę do pracy ręką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zarządzające pracą wagomieszarki umożliwiające transfer danych bezpośrednio z wagomieszarki do systemu komputerowego Zamawiającego Bank Krwi a w przypadku zmiany systemu podłączenie urządzenia do nowego systemu na koszt Wykonawcy w okresie gwarancji oraz za pośrednictwem komputera przenośnego  (laptop) z przekątną ekranu min. 15”, z zainstalowanym legalnym systemem operacyjnym minimum WIN 10 professional lub równoważnym. Za parametry  równoważności określa się pełną zgodność z Active Directory oraz możliwość instalacji oprogramowania dedykowanego dla systemów operacyjnych rodziny Microsoft. Minimum 8 GB pamięci RAM oraz minimum 120 GB HDD/SSD. Procesor nie gorszy niż Intel Core i7 10th gen lub równoważny. Za parametry równoważności określa się osiągnięcie wyniku na minimalnym poziomie 19200pkt w teście cpubenchmark. Łączność: Wi-Fi 802.11 b/g/n/Ac, Moduł Bluetooth, LAN 10/100/1000 Mbps. Do komputera musi być dołączony dokument poświadczający oryginalność systemu operacyjnego. Komputer przenośny fabrycznie nowy Wykonawca dostarczy z wagomieszarką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nie mniej niż 100 pobrań, obejmująca, co najmniej:</w:t>
            </w:r>
          </w:p>
          <w:p>
            <w:pPr>
              <w:pStyle w:val="ListParagraph"/>
              <w:spacing w:lineRule="atLeast" w:line="100" w:before="0" w:after="0"/>
              <w:ind w:left="459" w:hanging="0"/>
              <w:jc w:val="both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- numer donacji z pojemnika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datę donacj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czas trwania donacj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godzinę zakończenia donacj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identyfikację operatora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serię zestawu do pobrania krw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numer donacji z minimum 5 probówek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objętość krwi pobranej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numer identyfikacyjny wagomieszark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Zapewnia transmisję wyżej wymienionych danych dotyczących przebiegu donacji za pośrednictwem łącza radiowego pomiędzy wagomieszarką a systemem Bank Krwi lub nowym systemem, a także z dostarczonym przez Wykonawcę komputerem przenośnym (oferta obejmuje wszelkie niezbędne do tego celu elementy z ewentualnym oprogramowaniem). Koszty podłączenia transmisji do systemu komputerowego Bank Krwi lub nowego systemu  użytkowanego przez Zamawiającego w okresie gwarancji ponosi Wykonawca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Kompatybilność formatu danych z oprogramowaniem Bank Krwi lub oprogramowaniem nowego systemu potwierdzona referencjami (oferta obejmuje zapewnienie transmisji danych do systemu)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 oraz wniesienia do pomieszczenia wskazanego przez Odbiorcę urządzenia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czas naprawy powyżej 7 dni Wykonawca zapewnia urządzenie zastępcze o parametrach równoważnych z naprawianym. 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2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0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 – Zespół Medyczny w Warsz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ul. Szaserów 12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5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acławickie 23                                                      20-034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005" w:leader="none"/>
        </w:tabs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x</dc:creator>
  <dc:description/>
  <cp:keywords/>
  <dc:language>en-US</dc:language>
  <cp:lastModifiedBy>WCKIK_SPZOZ</cp:lastModifiedBy>
  <cp:lastPrinted>2022-09-20T09:20:00Z</cp:lastPrinted>
  <dcterms:modified xsi:type="dcterms:W3CDTF">2023-02-17T12:10:00Z</dcterms:modified>
  <cp:revision>9</cp:revision>
  <dc:subject/>
  <dc:title>Pakiet Nr</dc:title>
</cp:coreProperties>
</file>