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/>
        </w:rPr>
        <w:t xml:space="preserve"> </w:t>
      </w:r>
      <w:r>
        <w:rPr/>
        <w:t>Załącznik nr 8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6"/>
        <w:gridCol w:w="2246"/>
        <w:gridCol w:w="224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zwa/Firma Wykonawc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dres (ulica, kod, miejscowość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IP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Wykonawca 1/Lider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Wykonawca 2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Wykonawca 3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Wykonawca 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OŚWIADCZENIE WYKONAWCÓW WSPÓLNIE UBIEGAJĄCYCH SIĘ O UDZIELENIE ZAMÓWIENIA Z ART 117 UST. 4 PODZIAŁ ZADAŃ KONSORCJANTÓW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ym przez Powiat Strzelecko-Drezdenecki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 zadanie pn.:</w:t>
      </w:r>
      <w:r>
        <w:rPr/>
        <w:t xml:space="preserve"> </w:t>
      </w:r>
      <w:r>
        <w:rPr>
          <w:rFonts w:cs="Tahoma" w:ascii="Tahoma" w:hAnsi="Tahoma"/>
          <w:b/>
        </w:rPr>
        <w:t xml:space="preserve">„Dostawa, odbiór i utylizacja tablic rejestracyjnych od 1.10.2024 do 30.09.2026 dla Starostwa Powiatowego w Strzelcach Kraj.”. </w:t>
      </w:r>
    </w:p>
    <w:p>
      <w:pPr>
        <w:pStyle w:val="Normal"/>
        <w:spacing w:before="120" w:after="0"/>
        <w:jc w:val="both"/>
        <w:rPr>
          <w:rFonts w:ascii="Cambria" w:hAnsi="Cambri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Cs/>
          <w:lang w:eastAsia="pl-PL"/>
        </w:rPr>
        <w:t>Oświadczam(my), że następujące roboty budowlane stanowiące przedmiot zamówienia wykonają poszczególni Wykonawcy wspólnie ubiegający się o udzielenie zamówienia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4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, dostaw,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Cs/>
          <w:lang w:eastAsia="pl-PL"/>
        </w:rPr>
        <w:t>Oświadczam(my), iż warunek dotyczących uprawnień do prowadzenia określonej działalności gospodarczej lub zawodowej określony w pkt.  … SWZ* spełnia(ją) w naszym imieniu  nw. Wykonawca(y)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4"/>
        <w:gridCol w:w="299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Wymagane uprawnie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, dostaw,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świadczam(my), że warunek wykształcenia określony w pkt.  … SWZ* spełnia(ją) w naszym imieniu  nw. Wykonawca(y):</w:t>
      </w:r>
    </w:p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4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świadczam(my), że warunek dotyczący kwalifikacji zawodowych określony w pkt.  … SWZ* spełnia(ją) w naszym imieniu  nw. Wykonawca(y):</w:t>
      </w:r>
    </w:p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4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świadczam(my), że warunek dotyczący doświadczenia Wykonawcy określony w pkt.  … SWZ* spełnia(ją) w naszym imieniu  nw. Wykonawca(y):</w:t>
      </w:r>
    </w:p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4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Oświadczam(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17" w:name="_Hlk69891484"/>
      <w:bookmarkEnd w:id="17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18" w:name="_Hlk69891484"/>
      <w:bookmarkStart w:id="19" w:name="_Hlk69891484"/>
      <w:bookmarkEnd w:id="19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>* wskazać jednostkę redakcyjną SWZ , w której sprecyzowano warunek udziału w postępowaniu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Tahoma" w:hAnsi="Tahoma" w:cs="Tahom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ahoma" w:hAnsi="Tahoma" w:cs="Tahoma"/>
      <w:b/>
      <w:bCs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Magdalena Paluta</dc:creator>
  <dc:description/>
  <cp:keywords/>
  <dc:language>en-US</dc:language>
  <cp:lastModifiedBy>Dorota Bouhnouni</cp:lastModifiedBy>
  <cp:lastPrinted>2021-10-19T09:11:00Z</cp:lastPrinted>
  <dcterms:modified xsi:type="dcterms:W3CDTF">2024-07-25T06:51:00Z</dcterms:modified>
  <cp:revision>9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