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.1.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eastAsia="Arial Unicode MS"/>
          <w:b/>
        </w:rPr>
        <w:t>komory laminarnej wraz z wyposażeniem oraz system pomiaru on-line dla 6 pacjentów</w:t>
      </w:r>
      <w:r>
        <w:rPr>
          <w:b/>
          <w:color w:val="000000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iernik aktywn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Skaner TL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iernik mocy daw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onitory skażeń rąk i nó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onitor (wózek) do pomiaru odpad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Pojemnik transportowy na kapsułki  I -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onitor skażeń powierzchni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lektroniczne dozymetry osobiste dla persone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Komora laminarna z wyciągiem radiochemicznym (komora gorąc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.2.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eastAsia="Arial Unicode MS"/>
          <w:b/>
        </w:rPr>
        <w:t>komory laminarnej wraz z wyposażeniem oraz system pomiaru on-line dla 6 pacjentów</w:t>
      </w:r>
      <w:r>
        <w:rPr>
          <w:b/>
          <w:color w:val="000000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69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miaru on-line dla 6 pacjen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lang w:eastAsia="pl-PL"/>
      </w:rPr>
      <w:t>znak postępowania: COZL/DZP/ED/3411/ PN-62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8:00Z</dcterms:created>
  <dc:creator>monika</dc:creator>
  <dc:description/>
  <cp:keywords/>
  <dc:language>en-US</dc:language>
  <cp:lastModifiedBy>Ewa Dorosz,,1716,,Z amówienia</cp:lastModifiedBy>
  <cp:lastPrinted>2020-04-16T13:58:00Z</cp:lastPrinted>
  <dcterms:modified xsi:type="dcterms:W3CDTF">2020-04-16T11:58:00Z</dcterms:modified>
  <cp:revision>2</cp:revision>
  <dc:subject/>
  <dc:title>                                                                                                                              </dc:title>
</cp:coreProperties>
</file>