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28660285"/>
      <w:r>
        <w:rPr>
          <w:rFonts w:cs="Arial" w:ascii="Arial" w:hAnsi="Arial"/>
          <w:b/>
          <w:sz w:val="22"/>
          <w:szCs w:val="22"/>
        </w:rPr>
        <w:t>Budowa instalacji uzdatniania wody w Leśniczówce Zdunowice</w:t>
      </w:r>
      <w:bookmarkEnd w:id="0"/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3, poz. 129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3, poz. 129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</w:rPr>
        <w:t xml:space="preserve">(Dokument  musi być złożony pod rygorem nieważności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w formie elektronicznej opatrzony podpisem zaufanym/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osobistym/kwalifikowalnym podpisem elektronicznym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SA(2).270.2.4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Suchy Lipińska Boż.</cp:lastModifiedBy>
  <cp:lastPrinted>2021-01-08T12:54:00Z</cp:lastPrinted>
  <dcterms:modified xsi:type="dcterms:W3CDTF">2023-08-08T13:20:00Z</dcterms:modified>
  <cp:revision>31</cp:revision>
  <dc:subject/>
  <dc:title/>
</cp:coreProperties>
</file>