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ARTYKUŁÓW OGÓLNOSPOŻYWCZ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87"/>
        <w:gridCol w:w="850"/>
        <w:gridCol w:w="1705"/>
        <w:gridCol w:w="851"/>
        <w:gridCol w:w="1271"/>
        <w:gridCol w:w="853"/>
        <w:gridCol w:w="1136"/>
        <w:gridCol w:w="14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zan 17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paczka opak.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osnek granulowan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żem nisko słodzony różne smaki Łowicz 2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molada wieloowocowa 5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sola opak. 5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ch opak. 5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k konserwowy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jęczmienna opak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za manna opak. 1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Bulgur opak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chup Włocławek 9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at pomidorowy Włocławek 30% 9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rydza konserwowa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ek cytrynow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ść laurowy 7g Prymat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ranek 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nez pomorski 6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nitki opak. 400g Lubella 5 jaje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świderki opak. 400g Lubella 4 jaje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wstążka opak. 400g Lubella 5 jaje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pszenna Wrocławska typ 500</w:t>
            </w:r>
          </w:p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opak. 1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ąka ziemniaczana opak 1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t 10% but.0,5l Ocet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konserw. 8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uniwersalny rzepakowy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konserw.8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mielona ostra 20g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mielona słodka 20g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mielony naturalny 20g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ziarnisty czarny 20 g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ziołowy 20g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ła prowansalskie 10g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ylia suszona 10g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gano suszone 8g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prawa delikat do mięsa 75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rawa do kurczaka 30g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 zwykły długo ziarnisty opak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spożywcza opak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p truskawkowy słodz. cukrem rozcieńczalny 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p malinowy j/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p pomarańczowy j/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 angielskie 15g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3" w:name="_Hlk86928899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ek kujawski Delecta 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wanilinowy Delecta 32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za gryczana 1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za kuskus 1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łka tarta opak 0,5 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ja spożywcze rozmia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4" w:name="_Hlk524800826"/>
    <w:bookmarkEnd w:id="4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artykułów ogólnospożywczych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5" w:name="_Hlk524800826"/>
    <w:bookmarkEnd w:id="5"/>
    <w:r>
      <w:rPr>
        <w:rFonts w:cs="Arial" w:ascii="Arial" w:hAnsi="Arial"/>
        <w:b/>
        <w:i/>
        <w:sz w:val="14"/>
        <w:szCs w:val="14"/>
      </w:rPr>
      <w:t>Załącznik nr 8D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4-12-13T08:29:00Z</dcterms:modified>
  <cp:revision>36</cp:revision>
  <dc:subject/>
  <dc:title/>
</cp:coreProperties>
</file>