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36.2023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/S  numer  DZ. U./S  S188 data 29/09/2023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3/S 188-5895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6.2023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3-09-29T07:0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