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Budowa drogi Bychowo - Żmigród w ramach zadania "Budowa ścieżek rowerowych w południowo - zachodniej części Gminy Żmigród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1-06-24T10:17:00Z</dcterms:modified>
  <cp:revision>4</cp:revision>
  <dc:subject/>
  <dc:title/>
</cp:coreProperties>
</file>