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bookmarkStart w:id="0" w:name="_Hlk47078988"/>
      <w:r>
        <w:rPr>
          <w:rFonts w:cs="Calibri" w:ascii="Calibri" w:hAnsi="Calibri"/>
          <w:b/>
          <w:bCs/>
          <w:sz w:val="20"/>
          <w:szCs w:val="20"/>
          <w:lang w:val="pl-PL"/>
        </w:rPr>
        <w:t>Wykonanie badań okresowych elektroizolacyjnego sprzętu ochronnego eksploatowanego przez KPEC Sp. z o.o. w Bydgoszczy</w:t>
      </w:r>
      <w:bookmarkEnd w:id="0"/>
      <w:r>
        <w:rPr>
          <w:rFonts w:cs="Calibri" w:ascii="Calibri" w:hAnsi="Calibri"/>
          <w:b/>
          <w:sz w:val="20"/>
          <w:szCs w:val="20"/>
          <w:lang w:val="pl-PL"/>
        </w:rPr>
        <w:t>”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/>
        <w:t>wg cen jednostkowych wykazanych poniżej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48"/>
        <w:gridCol w:w="1134"/>
        <w:gridCol w:w="2126"/>
        <w:gridCol w:w="191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sprzę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w zł netto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w zł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elektroizolacyj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osze elektroizolacyj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buty elektroizolacyj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ążek izolacyjny 1- 40 k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 izolacyj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styczno-optyczny wskaźnik napię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st izolacyj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wanik izolacyj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nik izolacyjny (dł. Do 2 m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nik izolacyjny kolejny 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roboty stanowiące przedmiot zamówienia wykonać będziemy w okresie 24 miesięcy od dnia podpisania umowy.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</w:tabs>
        <w:spacing w:lineRule="auto" w:line="276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orazowe badanie sprzętu ochronnego wykonanym w terminie: do 10 dni od dnia pobrania od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rkadiusz Połowinczak</cp:lastModifiedBy>
  <cp:lastPrinted>2020-06-09T09:44:00Z</cp:lastPrinted>
  <dcterms:modified xsi:type="dcterms:W3CDTF">2024-08-02T11:33:00Z</dcterms:modified>
  <cp:revision>169</cp:revision>
  <dc:subject/>
  <dc:title>Załącznik nr 1 do WZ Formularz oferty</dc:title>
</cp:coreProperties>
</file>