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owy Targ 21.06.2024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tyczy: postępowanie przetargowe </w:t>
      </w:r>
      <w:r>
        <w:rPr>
          <w:b/>
          <w:sz w:val="22"/>
          <w:szCs w:val="22"/>
        </w:rPr>
        <w:t>DL-271- 27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Zamawiający – Podhalański Szpital Specjalistyczny im. Jana Pawła II w Nowym Targu - ul. Szpitalna 14, działając na podstawie art. 253 ust. 1 pkt 1 ustawy Prawo zamówień publicznych (Dz. U. z 2022, poz. 1710 z późn. zmianami)– informuje, że w postępowaniu przetargowym prowadzonym w trybie podstawowym na </w:t>
      </w:r>
      <w:r>
        <w:rPr>
          <w:sz w:val="22"/>
          <w:szCs w:val="22"/>
          <w:u w:val="single"/>
        </w:rPr>
        <w:t xml:space="preserve"> dostawę zestawów komputerowych, urządzeń  wielofunkcyjnych, drukarek, niszczarek na potrzeby PSZS im. Jana Pawła II w Nowym Targu 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0" w:name="_Hlk68852652"/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łożono następujące oferty:</w:t>
      </w:r>
    </w:p>
    <w:p>
      <w:pPr>
        <w:pStyle w:val="Normal"/>
        <w:ind w:left="1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KS Sp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nergetyczna 15, 80-180 Kow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kiet  nr 2:  74 261,25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 Sytemy Komputerowe Sp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 Mickiewicza 27, 31-120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: 128 84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ZAR  C. Machnio, P. Gębka Sp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8/4, 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:  134 65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 nr 2:   63 952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HU CONTRAKT A. Go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11, 40-216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nr 2:  92 66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 SYSTEMS Sp z o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Galicyjska 1, 31-586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nr 1:  125 166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złożonych ofert</w:t>
      </w:r>
    </w:p>
    <w:p>
      <w:pPr>
        <w:pStyle w:val="Normal"/>
        <w:ind w:left="1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992"/>
        <w:gridCol w:w="992"/>
        <w:gridCol w:w="851"/>
      </w:tblGrid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w kryte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-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unkt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dostawy           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ilość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iet Numer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B Systems Sp. z o. o. ul. Galicyjska 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586 Kra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GRESS Systemy Komputerowe Sp z o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ja Mickiewicza 27, 31-120 Kra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ZARY Machino Piotr Gębka sp. z o.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Wolność 8 lokal 4,   26-600 Rado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ZARY Machino Piotr Gębka sp. z o.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Wolność 8 lokal 4,   26-600 Rad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1068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rano następującą ofertę:</w:t>
      </w:r>
    </w:p>
    <w:p>
      <w:pPr>
        <w:pStyle w:val="Akapitzlist"/>
        <w:ind w:left="34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kiet nr 1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AB Systems Sp. z o. o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l. Galicyjska 1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1-586 Kraków</w:t>
      </w:r>
      <w:r>
        <w:rPr>
          <w:sz w:val="22"/>
          <w:szCs w:val="22"/>
          <w:u w:val="single"/>
        </w:rPr>
        <w:t xml:space="preserve"> Wartość zamówienia brutto:  </w:t>
      </w:r>
      <w:r>
        <w:rPr>
          <w:b/>
          <w:bCs/>
          <w:sz w:val="22"/>
          <w:szCs w:val="22"/>
          <w:u w:val="single"/>
        </w:rPr>
        <w:t>125 166,03  zł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End w:id="0"/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kiet nr 2</w:t>
      </w:r>
      <w:r>
        <w:rPr>
          <w:b/>
          <w:bCs/>
          <w:sz w:val="22"/>
          <w:szCs w:val="22"/>
        </w:rPr>
        <w:t xml:space="preserve"> 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EZARY Machino Piotr Gębka sp. z o. 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Wolność 8 lokal 4,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6-600 Radom </w:t>
      </w:r>
      <w:r>
        <w:rPr>
          <w:sz w:val="22"/>
          <w:szCs w:val="22"/>
          <w:u w:val="single"/>
        </w:rPr>
        <w:t xml:space="preserve">Wartość zamówienia  </w:t>
      </w:r>
      <w:r>
        <w:rPr>
          <w:b/>
          <w:bCs/>
          <w:sz w:val="22"/>
          <w:szCs w:val="22"/>
          <w:u w:val="single"/>
        </w:rPr>
        <w:t>63 952,62 zł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  <w:u w:val="single"/>
        </w:rPr>
        <w:t>Uzasadnienie wyboru:</w:t>
      </w:r>
      <w:r>
        <w:rPr>
          <w:sz w:val="22"/>
          <w:szCs w:val="22"/>
        </w:rPr>
        <w:t xml:space="preserve"> Wykonawca nie został wykluczony w </w:t>
      </w:r>
      <w:r>
        <w:rPr>
          <w:sz w:val="22"/>
          <w:szCs w:val="22"/>
          <w:u w:val="single"/>
        </w:rPr>
        <w:t xml:space="preserve"> Pakiecie nr 1 </w:t>
      </w:r>
      <w:r>
        <w:rPr>
          <w:sz w:val="22"/>
          <w:szCs w:val="22"/>
        </w:rPr>
        <w:t xml:space="preserve"> z postępowania, oferta nie została odrzucona. W kryterium merytorycznym (cena-60% + 40% czas dostawy), uzyskała maksymalną ilość punktów.</w:t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 xml:space="preserve"> Podpis…………………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Dyrektor  PSzS im. J. Pawła II</w:t>
      </w:r>
    </w:p>
    <w:p>
      <w:pPr>
        <w:pStyle w:val="Normal"/>
        <w:ind w:left="4260" w:firstLine="765"/>
        <w:jc w:val="both"/>
        <w:rPr/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w Nowym Targu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        Marek Wierzba</w:t>
      </w:r>
    </w:p>
    <w:p>
      <w:pPr>
        <w:pStyle w:val="Normal"/>
        <w:ind w:left="-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5299775"/>
    <w:bookmarkStart w:id="10" w:name="_Hlk95299774"/>
    <w:bookmarkStart w:id="11" w:name="_Hlk95299773"/>
    <w:bookmarkStart w:id="12" w:name="_Hlk95299772"/>
    <w:bookmarkStart w:id="13" w:name="_Hlk95299771"/>
    <w:bookmarkStart w:id="14" w:name="_Hlk95299770"/>
    <w:bookmarkStart w:id="15" w:name="_Hlk95299768"/>
    <w:bookmarkStart w:id="16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 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0</wp:posOffset>
          </wp:positionH>
          <wp:positionV relativeFrom="paragraph">
            <wp:posOffset>-211455</wp:posOffset>
          </wp:positionV>
          <wp:extent cx="7135495" cy="10979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160</wp:posOffset>
              </wp:positionV>
              <wp:extent cx="5600700" cy="16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1:00Z</dcterms:created>
  <dc:creator>EW/LN/CB</dc:creator>
  <dc:description/>
  <cp:keywords>Ethan</cp:keywords>
  <dc:language>en-US</dc:language>
  <cp:lastModifiedBy>Krystyna Sztur</cp:lastModifiedBy>
  <cp:lastPrinted>2023-09-14T12:51:00Z</cp:lastPrinted>
  <dcterms:modified xsi:type="dcterms:W3CDTF">2024-06-21T09:45:00Z</dcterms:modified>
  <cp:revision>389</cp:revision>
  <dc:subject/>
  <dc:title>Ethan Frome</dc:title>
</cp:coreProperties>
</file>