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/ZP-002_290A_22/ 103 /2023</w:t>
        <w:tab/>
        <w:tab/>
        <w:tab/>
        <w:tab/>
        <w:tab/>
        <w:t xml:space="preserve">         Wrocław, dnia 15.02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stosowanych w pracowni endoskopowej II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 – dotyczy projektu umowy § 4 ust.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mianę zapisu zgodnie z poniższym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Ograniczenie realizacji zamówienia nie będzie większe niż 30% w stosunku do wartości i ilości, określonych w ofercie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zmianę zapisów projektu umowy,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 – dotyczy projektu umowy § 6 ust.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mianę zapisu zgodnie z poniższym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W przypadku niedostarczenia towaru w terminie określonym w §2 ust. 1, bądź dostarczenia towaru w ilościach niezgodnych z zamówieniem, Zamawiający upoważniony będzie do dokonania zakupu u innego Wykonawcy, po wcześniejszym pisemnym wezwaniu do należytej realizacji umowy oraz obciążyć Wykonawcę kwotą ewentualnej różnicy w cenie towaru względem ceny określonej w niniejszej umowie oraz kosztem jego sprowadzenia. Powyższe nie wyłącza uprawnienia Zamawiającego do obciążenia Wykonawcy karą umowną, o której mowa w § 9 ust. 1 pkt. 1) za okres od upływu terminu, o którym mowa w §2 ust. 2 do chwili wykonania dostawy przez innego Wykonawcę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zmianę zapisów projektu umowy,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 – dotyczy projektu umowy § 9 ust. 1.2, 1.3, 1.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mniejszenie wysokości kar umownych z 1% na 0,5% oraz odpowiednio z 10% na 5%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zmianę zapisów projektu umowy, w zakresie objętym zapytan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 – dotyczy projektu umowy § 9 ust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mniejszenie wysokości kary umownej z 10% na 5%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nie wyraża zgody na zmianę zapisów projektu umowy,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 – dotyczy projektu umowy § 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dodanie następującego zapis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 xml:space="preserve">Wykonawca ma prawo do wstrzymania realizacji kolejnych zamówień w przypadku zwłok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łatnościach (należności wymagalnych) powyżej 30 dni od terminu płatności/wymagalności wskazanego na fakturze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>Zamawiający nie wyraża zgody na zmianę zapisów projektu umowy,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6 – dotyczy projektu umowy § 15 ust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mniejszenie wysokości kar umownych z 1% na 0,5% oraz odpowiednio z 10% na 5%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nie wyraża zgody na zmianę zapisów projektu umowy,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 – dotyczy Pakietu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wielofunkcyjny nóż do ESD jednorazowego użytku z portem wodnym, z możliwością koagulacji/cięcia przy regulowanym stopniu wysunięcia ostrza z dodatkowo umiejscowionym dyskiem w odległości 0,5 mm od końcówki ostrza, dedykowany do znakowania, odpreparowywania i cięcia, na końcu dystalnym marker, narzędzie dostosowane do współpracy z kanałem roboczym min. 2,8 mm (średnica zewn. narzędzia 2,7 mm), długość narzędzia 220 cm, całkowita długość noża 2 mm, średnica 0,3 mm, średnica części dyskowej noża 0,8 mm, po zamknięciu/cofnięciu noża do osłonki pozostaje część aktywna o dł. 0,5 mm również umożliwiająca koagulację tkank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5 nóż o powyższej specyfikacji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ahoma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3:00Z</dcterms:created>
  <dc:creator>jszydlo</dc:creator>
  <dc:description/>
  <cp:keywords/>
  <dc:language>en-US</dc:language>
  <cp:lastModifiedBy>Wojciechowska Monika</cp:lastModifiedBy>
  <cp:lastPrinted>2023-02-15T09:11:00Z</cp:lastPrinted>
  <dcterms:modified xsi:type="dcterms:W3CDTF">2023-02-15T08:12:00Z</dcterms:modified>
  <cp:revision>141</cp:revision>
  <dc:subject/>
  <dc:title/>
</cp:coreProperties>
</file>