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>Załącznik nr 2.4 do Opisu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KONTROLI POBIERANIA PRÓBEK POKARMOW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36"/>
        <w:gridCol w:w="1843"/>
        <w:gridCol w:w="20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BIERANEGO KOMPON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POBIERAJĄC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NADZORUJĄCEJ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cs="Times New Roman"/>
      <w:i/>
      <w:kern w:val="2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6:00Z</dcterms:created>
  <dc:creator>Adamczykowie</dc:creator>
  <dc:description/>
  <cp:keywords/>
  <dc:language>en-US</dc:language>
  <cp:lastModifiedBy>Julita</cp:lastModifiedBy>
  <cp:lastPrinted>2019-01-23T10:49:00Z</cp:lastPrinted>
  <dcterms:modified xsi:type="dcterms:W3CDTF">2019-01-23T09:49:00Z</dcterms:modified>
  <cp:revision>4</cp:revision>
  <dc:subject/>
  <dc:title>Załącznik 5   Karta kontroli pobierania próbek pokarmowych  z zewnętrznej firmy cateringowej</dc:title>
</cp:coreProperties>
</file>