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Załącznik nr 1 do ogłosze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ane dotyczące oferenta</w:t>
      </w:r>
    </w:p>
    <w:p>
      <w:pPr>
        <w:pStyle w:val="Normal"/>
        <w:spacing w:lineRule="auto" w:line="360"/>
        <w:jc w:val="both"/>
        <w:rPr/>
      </w:pPr>
      <w:r>
        <w:rPr/>
        <w:t>Nazwa: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iedziba: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e-maill:                        ................................................</w:t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ane dotyczące ogłaszającego zapytanie ofertow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Szpital Kliniczny MS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Warmińsko- Mazurskim Centrum Onkologii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10-228 Olsztyn, Al. Wojska Polskiego 3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</w:rPr>
      </w:pPr>
      <w:r>
        <w:rPr>
          <w:b/>
          <w:bCs/>
        </w:rPr>
        <w:t>Strona internetowa: poliklinika.n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E-mail: iwona.bukowska@poliklinika.n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</w:rPr>
        <w:t>Godziny urzędowania: 7.00 – 15.00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Zobowiązania oferent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Nawiązując do ogłoszenia na dzierżawię gruntu o powierzchni 9388,84 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 xml:space="preserve">z przeznaczeniem na prowadzenie płatnych miejsc postojowych niestrzeżonych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ferujemy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zynsz dzierżawny: ………………..zł netto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szCs w:val="24"/>
        </w:rPr>
        <w:t>procent wszystkich comiesięcznych wpływów brutto otrzymanych z tytułu korzystania z parkingów (opłaty jednorazowe, abonamenty ): ……………….%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szCs w:val="24"/>
        </w:rPr>
        <w:t xml:space="preserve">abonament dla personelu na jedną lokalizację:  </w:t>
      </w:r>
      <w:r>
        <w:rPr>
          <w:rFonts w:cs="Cambria" w:ascii="Cambria" w:hAnsi="Cambria"/>
          <w:b/>
          <w:bCs/>
          <w:szCs w:val="24"/>
        </w:rPr>
        <w:t xml:space="preserve">100,00  zł brutto </w:t>
      </w:r>
      <w:r>
        <w:rPr>
          <w:rFonts w:cs="Cambria" w:ascii="Cambria" w:hAnsi="Cambria"/>
          <w:szCs w:val="24"/>
        </w:rPr>
        <w:t>- miesięczni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szCs w:val="24"/>
        </w:rPr>
        <w:t xml:space="preserve">bilety jednorazowe –………zł brutto za każdą godzinę, </w:t>
      </w:r>
      <w:r>
        <w:rPr>
          <w:rFonts w:cs="Cambria" w:ascii="Cambria" w:hAnsi="Cambria"/>
          <w:b/>
          <w:bCs/>
          <w:szCs w:val="24"/>
        </w:rPr>
        <w:t>0 zł</w:t>
      </w:r>
      <w:r>
        <w:rPr>
          <w:rFonts w:cs="Cambria" w:ascii="Cambria" w:hAnsi="Cambria"/>
          <w:szCs w:val="24"/>
        </w:rPr>
        <w:t xml:space="preserve"> za pierwsze 15 minut postoju.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b/>
          <w:bCs/>
        </w:rPr>
        <w:t>Osoby/a do kontaktów z ogłaszającym zapytanie ofertowe:</w:t>
      </w:r>
    </w:p>
    <w:p>
      <w:pPr>
        <w:pStyle w:val="Normal"/>
        <w:spacing w:lineRule="auto" w:line="360"/>
        <w:ind w:left="60" w:hanging="0"/>
        <w:rPr/>
      </w:pPr>
      <w:r>
        <w:rPr/>
        <w:t>.......... .......... .......... .......... .......... .......... .......... .....tel. kontaktowy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b/>
          <w:b/>
          <w:bCs/>
        </w:rPr>
      </w:pPr>
      <w:r>
        <w:rPr>
          <w:b/>
          <w:bCs/>
        </w:rPr>
        <w:t>Oświadczenie dotyczące postanowień zawartych w ogłosze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świadczamy, że zapoznaliśmy się z treścią ogło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y, że uzyskaliśmy wszelkie informacje niezbędne do złoże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y, że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ind w:left="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ind w:left="60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60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60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0:00Z</dcterms:created>
  <dc:creator>Iwona Najbor</dc:creator>
  <dc:description/>
  <cp:keywords/>
  <dc:language>en-US</dc:language>
  <cp:lastModifiedBy>Iwona Najbor</cp:lastModifiedBy>
  <cp:lastPrinted>2024-11-29T10:40:00Z</cp:lastPrinted>
  <dcterms:modified xsi:type="dcterms:W3CDTF">2024-11-29T09:41:00Z</dcterms:modified>
  <cp:revision>7</cp:revision>
  <dc:subject/>
  <dc:title/>
</cp:coreProperties>
</file>