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4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oświetlenia ulicznego na terenie Gminy Skołyszyn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Budowa oświetlenia ulicznego na terenie Gminy Skołyszyn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 xml:space="preserve">Oświadczenie o braku podstaw do wykluczenia – przetarg GPIR.271.1.14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>Budowa oświetlenia ulicznego na terenie Gminy Skołyszy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Urząd Gminy w Skołyszynie</dc:creator>
  <dc:description/>
  <cp:keywords/>
  <dc:language>en-US</dc:language>
  <cp:lastModifiedBy>uzytkownik</cp:lastModifiedBy>
  <cp:lastPrinted>2020-03-27T11:42:00Z</cp:lastPrinted>
  <dcterms:modified xsi:type="dcterms:W3CDTF">2020-06-12T12:04:00Z</dcterms:modified>
  <cp:revision>56</cp:revision>
  <dc:subject/>
  <dc:title>Zał</dc:title>
</cp:coreProperties>
</file>