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ów przenośnych dla Instytutu Psychologii Uniwersytetu Gdańskiego.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Start w:id="3" w:name="_Hlk183675101"/>
      <w:bookmarkStart w:id="4" w:name="_Hlk183675101"/>
      <w:bookmarkEnd w:id="4"/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79"/>
        <w:gridCol w:w="1514"/>
        <w:gridCol w:w="1650"/>
        <w:gridCol w:w="1649"/>
        <w:gridCol w:w="19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ind w:right="-2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ind w:right="-2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napToGrid w:val="false"/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uter przenośny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 xml:space="preserve">do SWZ, tabela 1, </w:t>
              <w:br/>
              <w:t>poz. 1-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</w:tr>
      <w:tr>
        <w:trPr>
          <w:trHeight w:val="4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ątna ekran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ekran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r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zwa/symbol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-cy</w:t>
            </w:r>
          </w:p>
        </w:tc>
      </w:tr>
      <w:tr>
        <w:trPr>
          <w:trHeight w:val="4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 w:before="240" w:after="6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ysik producenta komputera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 xml:space="preserve">do SWZ, tabela 1, </w:t>
              <w:br/>
              <w:t>poz. 7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</w:tr>
      <w:tr>
        <w:trPr>
          <w:trHeight w:val="4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2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2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ui z klapką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</w:t>
              <w:br/>
              <w:t xml:space="preserve">do SWZ, tabela 1, </w:t>
              <w:br/>
              <w:t>poz. 8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</w:tr>
      <w:tr>
        <w:trPr>
          <w:trHeight w:val="8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kło ochronne na ekran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</w:t>
              <w:br/>
              <w:t xml:space="preserve">do SWZ, tabela 1, </w:t>
              <w:br/>
              <w:t>poz. 9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</w:tr>
      <w:tr>
        <w:trPr>
          <w:trHeight w:val="99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uter przenośny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</w:t>
              <w:br/>
              <w:t>do SWZ, tabela 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ątna ekran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ekran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odświeżania ekranu (w Hz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m-ce</w:t>
            </w:r>
          </w:p>
        </w:tc>
      </w:tr>
      <w:tr>
        <w:trPr>
          <w:trHeight w:val="5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10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76" w:before="0" w:after="60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i ze zintegrowaną klawiaturą produce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</w:t>
              <w:br/>
              <w:t xml:space="preserve">do SWZ, tabela 2, </w:t>
              <w:br/>
              <w:t>poz. 3, pkt 5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</w:tr>
      <w:tr>
        <w:trPr>
          <w:trHeight w:val="9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*  poprzez model Zamawiający rozumie oznaczenie linii produktowej nadanej przez producenta w celu identyfikacji wyrobu w obrocie handlowym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 poprzez PN Zamawiający rozumie ścisłe oznaczenie oferowanego produktu unikatowym oznaczeniem produkcyjnym nadane przez producenta. 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CENA PRZEDMIOTU ZAMÓWIENIA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50" w:type="pct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923"/>
        <w:gridCol w:w="1115"/>
        <w:gridCol w:w="2368"/>
        <w:gridCol w:w="2504"/>
      </w:tblGrid>
      <w:tr>
        <w:trPr>
          <w:trHeight w:val="37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</w:tc>
      </w:tr>
      <w:tr>
        <w:trPr>
          <w:trHeight w:val="9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puter przenośny       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>do SWZ, tabela 1, poz. 1-6)</w:t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sik producenta komputera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>do SWZ, tabela 1, poz. 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i z klapką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>do SWZ, tabela 1, poz. 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ło ochronne na ekran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nr 6 </w:t>
              <w:br/>
              <w:t>do SWZ, tabela 1, poz. 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mputer przenośny       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do SWZ, </w:t>
              <w:br/>
              <w:t>tabela 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i ze zintegrowaną klawiaturą producen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. nr 6 </w:t>
              <w:br/>
              <w:t>do SWZ, tabela 2, poz. 3, pkt 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ind w:righ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_Hlk183675101"/>
      <w:bookmarkStart w:id="6" w:name="_Hlk183675101"/>
      <w:bookmarkEnd w:id="6"/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-361" w:leader="none"/>
        </w:tabs>
        <w:spacing w:lineRule="auto" w:line="360"/>
        <w:ind w:left="36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ferty równoważne (szczegóły dotyczące równoważności zawarte są w rozdziale III SWZ):</w:t>
      </w:r>
    </w:p>
    <w:p>
      <w:pPr>
        <w:pStyle w:val="Normal"/>
        <w:spacing w:lineRule="auto" w:line="360"/>
        <w:ind w:left="567" w:right="170" w:hanging="14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 pozycji 6 pkt 1 i 2 tabeli 1 załącznika nr 6 do SWZ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709" w:leader="none"/>
        </w:tabs>
        <w:suppressAutoHyphens w:val="false"/>
        <w:spacing w:lineRule="auto" w:line="360" w:before="0" w:after="120"/>
        <w:ind w:left="709" w:right="17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Możliwość automatycznej wymiany materiałów elektronicznych będących wynikiem prac dydaktycznych </w:t>
        <w:br/>
        <w:t xml:space="preserve">i administracyjnych poprzez  usługę iCloud firmy Apple lub równoważną. Za usługę równoważną Zamawiający uzna usługę lub dedykowane oprogramowanie pozwalające na zdalne przechowywanie osobistych treści </w:t>
      </w: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Użytkownika takich jak: dokumenty, notatki, kalendarze, przypomnienia. Usługa równoważna musi umożliwiać wymianę ww. opisanych dokumentów dla użytkowników korzystających z adresu https://www.icloud.com. </w:t>
        <w:br/>
        <w:t xml:space="preserve">Powyższa usługa musi być świadczona bezpłatnie, w trybie on-line, z dostępem do min. 5 GB przestrzeni </w:t>
        <w:br/>
        <w:t>na przechowywanie ww. materiałów.</w:t>
      </w:r>
      <w:r>
        <w:rPr>
          <w:rFonts w:cs="Arial" w:ascii="Arial" w:hAnsi="Arial"/>
          <w:bCs/>
          <w:sz w:val="18"/>
          <w:szCs w:val="18"/>
        </w:rPr>
        <w:t xml:space="preserve"> W przypadku zaoferowania innej usługi niż iCloud należy podać usługę </w:t>
        <w:br/>
        <w:t>równoważną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709" w:leader="none"/>
        </w:tabs>
        <w:suppressAutoHyphens w:val="false"/>
        <w:spacing w:lineRule="auto" w:line="360"/>
        <w:ind w:left="709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Możliwość prowadzenia wideokonferencji ze współpracującymi pracownikami, studentami i jednostkami </w:t>
        <w:br/>
        <w:t>naukowymi</w:t>
      </w:r>
      <w:r>
        <w:rPr>
          <w:rFonts w:cs="Arial" w:ascii="Arial" w:hAnsi="Arial"/>
          <w:sz w:val="18"/>
          <w:szCs w:val="18"/>
          <w:lang w:eastAsia="en-US"/>
        </w:rPr>
        <w:t xml:space="preserve"> za pomocą usługi FaceTime firmy Apple lub równoważnej. Za usługę równoważną Zamawiający uzna usługę informatyczną lub dedykowane oprogramowanie pozwalające na nawiązanie połączenia video </w:t>
        <w:br/>
        <w:t>i audio dla osób korzystających z przenośnych urządzeń iPhone i iPad z systemem iOS X.</w:t>
      </w:r>
      <w:r>
        <w:rPr>
          <w:rFonts w:cs="Arial" w:ascii="Arial" w:hAnsi="Arial"/>
          <w:bCs/>
          <w:sz w:val="18"/>
          <w:szCs w:val="18"/>
        </w:rPr>
        <w:t xml:space="preserve"> W przypadku zaoferowania innej usługi niż FaceTime należy podać usługę równoważną:</w:t>
      </w:r>
    </w:p>
    <w:p>
      <w:pPr>
        <w:pStyle w:val="Normal"/>
        <w:tabs>
          <w:tab w:val="clear" w:pos="454"/>
          <w:tab w:val="left" w:pos="709" w:leader="none"/>
        </w:tabs>
        <w:suppressAutoHyphens w:val="false"/>
        <w:spacing w:lineRule="auto" w:line="360"/>
        <w:ind w:left="709" w:right="170" w:hanging="0"/>
        <w:jc w:val="both"/>
        <w:rPr>
          <w:rFonts w:ascii="Cambria" w:hAnsi="Cambria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7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7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8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8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0_894674662"/>
      <w:bookmarkStart w:id="10" w:name="__Fieldmark__0_894674662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1_894674662"/>
      <w:bookmarkStart w:id="12" w:name="__Fieldmark__1_894674662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2_894674662"/>
      <w:bookmarkStart w:id="14" w:name="__Fieldmark__2_89467466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3_894674662"/>
      <w:bookmarkStart w:id="16" w:name="__Fieldmark__3_89467466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4_894674662"/>
      <w:bookmarkStart w:id="18" w:name="__Fieldmark__4_894674662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5_894674662"/>
      <w:bookmarkStart w:id="20" w:name="__Fieldmark__5_894674662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  <w:u w:val="single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color w:val="1C4ED8"/>
        <w:sz w:val="26"/>
        <w:szCs w:val="26"/>
        <w:lang w:val="en-US" w:eastAsia="en-US"/>
      </w:rPr>
    </w:pPr>
    <w:r>
      <w:rPr>
        <w:rFonts w:cs="Arial" w:ascii="Arial" w:hAnsi="Arial"/>
        <w:color w:val="1C4ED8"/>
        <w:sz w:val="26"/>
        <w:szCs w:val="26"/>
        <w:lang w:val="en-US" w:eastAsia="en-US"/>
      </w:rPr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70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2626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KAS</dc:creator>
  <dc:description/>
  <cp:keywords/>
  <dc:language>en-US</dc:language>
  <cp:lastModifiedBy>rafal.szarek@it.ug</cp:lastModifiedBy>
  <cp:lastPrinted>2023-11-15T08:41:00Z</cp:lastPrinted>
  <dcterms:modified xsi:type="dcterms:W3CDTF">2024-12-06T09:55:00Z</dcterms:modified>
  <cp:revision>12</cp:revision>
  <dc:subject/>
  <dc:title>FO</dc:title>
</cp:coreProperties>
</file>