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orąc udział w postępowaniu prowadzonym w trybie podstawowym na zadanie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Świadczenie usługi dowozu i odwozu dzieci do szkół na terenie Gminy Paradyż na podstawie zakupu biletów miesięcznych w okresie od 01.01.2025 r. do 31.12.2025 r.” </w:t>
      </w:r>
      <w:r>
        <w:rPr>
          <w:rFonts w:cs="Arial" w:ascii="Arial" w:hAnsi="Arial"/>
          <w:bCs/>
          <w:color w:val="000000"/>
          <w:sz w:val="20"/>
          <w:szCs w:val="20"/>
        </w:rPr>
        <w:t>(Znak sprawy: ZP.271.18.2024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kładam ofertę za cenę: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ofertowa netto za całość zamówienia wynosi: ………………………………………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ofertowa brutto za całość zamówienia wynosi: ……………………………………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WYLICZENIA DOTYCZĄCE CE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eny biletów miesięcznych w okresie od 01.01.2025 r. do 30.06.2025 r.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60"/>
        <w:gridCol w:w="1558"/>
        <w:gridCol w:w="1559"/>
        <w:gridCol w:w="3281"/>
      </w:tblGrid>
      <w:tr>
        <w:trPr>
          <w:trHeight w:val="1538" w:hRule="atLeast"/>
        </w:trPr>
        <w:tc>
          <w:tcPr>
            <w:tcW w:w="6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yczałtowa cena biletu miesięcznego dla dzie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OTYCZĄCA PEŁNEGO MIESIĄ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ena NETTO za jeden bilet miesię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yczałtowa cena biletu miesię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la opiekuna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OTYCZĄCA PEŁNEGO MIESIĄ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ena NETTO za jeden bilet miesięczny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89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o 4 k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owyżej 4 k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o 6 k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owyżej 6 k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o 8 k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owyżej 8 km do 13 km</w:t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eny biletów miesięcznych w okresie od 01.09.2025 r. do 31.12.2025 r.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60"/>
        <w:gridCol w:w="1558"/>
        <w:gridCol w:w="1559"/>
        <w:gridCol w:w="3281"/>
      </w:tblGrid>
      <w:tr>
        <w:trPr>
          <w:trHeight w:val="1538" w:hRule="atLeast"/>
        </w:trPr>
        <w:tc>
          <w:tcPr>
            <w:tcW w:w="6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yczałtowa cena biletu miesięcznego dla dzie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OTYCZĄCA PEŁNEGO MIESIĄ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ena NETTO za jeden bilet miesię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yczałtowa cena biletu miesię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la opiekuna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OTYCZĄCA PEŁNEGO MIESIĄ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ena NETTO za jeden bilet miesięczny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89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o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owyżej 4 k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o 6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owyżej 6 k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o 8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owyżej 8 km do 13 km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poniższych miesiącach ceny biletów stanowić będą:</w:t>
      </w:r>
    </w:p>
    <w:p>
      <w:pPr>
        <w:pStyle w:val="Normal"/>
        <w:shd w:fill="FFFFFF" w:val="clear"/>
        <w:suppressAutoHyphens w:val="true"/>
        <w:spacing w:before="80" w:after="0"/>
        <w:ind w:right="-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  <w:t xml:space="preserve">w lutym 2025r.: 50 % cen biletów miesięcznych dotyczących pełnego miesiąca z okresu od 01.01.2025 r. do 30.06.2025 r. </w:t>
      </w:r>
      <w:r>
        <w:rPr>
          <w:rFonts w:cs="Arial" w:ascii="Arial" w:hAnsi="Arial"/>
          <w:i/>
          <w:color w:val="000000"/>
          <w:sz w:val="20"/>
          <w:szCs w:val="20"/>
        </w:rPr>
        <w:t>(w związku z dwutygodniowymi feriami zimowymi, które będą miały miejsce od 17 lutego 2025 r. do 2 marca 2025 r.);</w:t>
      </w:r>
    </w:p>
    <w:p>
      <w:pPr>
        <w:pStyle w:val="Normal"/>
        <w:shd w:fill="FFFFFF" w:val="clear"/>
        <w:suppressAutoHyphens w:val="true"/>
        <w:spacing w:before="80" w:after="0"/>
        <w:ind w:right="-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  <w:t xml:space="preserve">w kwietniu 2025 r.: 80 % cen biletów miesięcznych dotyczących pełnego miesiąca z okresu od 01.01.2025 r. do 30.06.2025 r.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w związku z przerwą świąteczną od 17 kwietnia 2025 r. do 22 kwietnia 2025 r.); </w:t>
      </w:r>
    </w:p>
    <w:p>
      <w:pPr>
        <w:pStyle w:val="Normal"/>
        <w:shd w:fill="FFFFFF" w:val="clear"/>
        <w:suppressAutoHyphens w:val="true"/>
        <w:spacing w:before="80" w:after="0"/>
        <w:ind w:right="-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</w:t>
        <w:tab/>
        <w:t xml:space="preserve">w grudniu 2025 r.:  75 % cen biletów miesięcznych dotyczących pełnego miesiąca z okresu od 01.09.2025 r. do 31.12.2025 r. </w:t>
      </w:r>
      <w:r>
        <w:rPr>
          <w:rFonts w:cs="Arial" w:ascii="Arial" w:hAnsi="Arial"/>
          <w:i/>
          <w:color w:val="000000"/>
          <w:sz w:val="20"/>
          <w:szCs w:val="20"/>
        </w:rPr>
        <w:t>(w związku z przerwą świąteczną od 22 grudnia 2025 r. do 31 grudnia 2025 r.).</w:t>
      </w:r>
    </w:p>
    <w:p>
      <w:pPr>
        <w:pStyle w:val="Normal"/>
        <w:shd w:fill="FFFFFF" w:val="clear"/>
        <w:suppressAutoHyphens w:val="true"/>
        <w:spacing w:before="80" w:after="0"/>
        <w:ind w:right="-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miesiącach lipiec i sierpień 2025 r. usługa nie będzie realizowana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  <w:t>OBLICZENIE ŁĄCZNEJ WARTOŚCI ZAMÓWIENIA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tość biletów miesięcznych dotyczących lutego 2025 r. </w:t>
      </w:r>
      <w:r>
        <w:rPr>
          <w:rFonts w:cs="Arial" w:ascii="Arial" w:hAnsi="Arial"/>
          <w:color w:val="000000"/>
          <w:sz w:val="20"/>
          <w:szCs w:val="20"/>
        </w:rPr>
        <w:t xml:space="preserve">: stanowiąca </w:t>
      </w:r>
      <w:r>
        <w:rPr>
          <w:rFonts w:cs="Arial" w:ascii="Arial" w:hAnsi="Arial"/>
          <w:b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z w:val="20"/>
          <w:szCs w:val="20"/>
        </w:rPr>
        <w:t xml:space="preserve"> cen biletów miesięcznych dotyczących pełnego miesiąca (z okresu od 01.01.2025 r. do 30.06.2025 r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559"/>
        <w:gridCol w:w="184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bile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-kowa ilość dzieci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ekun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za jeden bilet miesięcz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 biletów danego rodzaju N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Łączna miesięczna wartość biletów NET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o 4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4 km do  6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6 km do 8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8 km do 13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let dla opiek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tość biletów miesięcznych dotyczących stycznia, marca, maja i czerwca 2025 r.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559"/>
        <w:gridCol w:w="184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bile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-kowa ilość dzieci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ekun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za jeden bilet miesięcz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 biletów danego rodzaju N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Łączna miesięczna wartość biletów NET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o 4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4 km do  6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6 km do 8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8 km do 13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let dla opiek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tość biletów miesięcznych dotyczących kwietnia 2025 r. </w:t>
      </w:r>
      <w:r>
        <w:rPr>
          <w:rFonts w:cs="Arial" w:ascii="Arial" w:hAnsi="Arial"/>
          <w:color w:val="000000"/>
          <w:sz w:val="20"/>
          <w:szCs w:val="20"/>
        </w:rPr>
        <w:t xml:space="preserve">– stanowiąca </w:t>
      </w:r>
      <w:r>
        <w:rPr>
          <w:rFonts w:cs="Arial" w:ascii="Arial" w:hAnsi="Arial"/>
          <w:b/>
          <w:color w:val="000000"/>
          <w:sz w:val="20"/>
          <w:szCs w:val="20"/>
        </w:rPr>
        <w:t>80 %</w:t>
      </w:r>
      <w:r>
        <w:rPr>
          <w:rFonts w:cs="Arial" w:ascii="Arial" w:hAnsi="Arial"/>
          <w:color w:val="000000"/>
          <w:sz w:val="20"/>
          <w:szCs w:val="20"/>
        </w:rPr>
        <w:t xml:space="preserve"> cen biletów miesięcznych dotyczących pełnego miesiąca (z okresu od 01.01.2025 r. do 30.06.2025 r.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559"/>
        <w:gridCol w:w="184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bile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-kowa ilość dzieci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ekun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za jeden bilet miesięcz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 biletów danego rodzaju N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Łączna miesięczna wartość biletów NET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o 4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4 km do  6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6 km do 8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8 km do 13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let dla opiek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artość biletów miesięcznych dotyczących września, października i listopada 2025 r.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559"/>
        <w:gridCol w:w="184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bile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-kowa ilość dzieci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ekun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za jeden bilet miesięcz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 biletów danego rodzaju N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Łączna miesięczna wartość biletów NET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o 4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4 km do  6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6 km do 8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8 km do 13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let dla opiek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tość biletów miesięcznych dotyczących grudnia 2025 r. </w:t>
      </w:r>
      <w:r>
        <w:rPr>
          <w:rFonts w:cs="Arial" w:ascii="Arial" w:hAnsi="Arial"/>
          <w:color w:val="000000"/>
          <w:sz w:val="20"/>
          <w:szCs w:val="20"/>
        </w:rPr>
        <w:t xml:space="preserve">– stanowiąca </w:t>
      </w:r>
      <w:r>
        <w:rPr>
          <w:rFonts w:cs="Arial" w:ascii="Arial" w:hAnsi="Arial"/>
          <w:b/>
          <w:color w:val="000000"/>
          <w:sz w:val="20"/>
          <w:szCs w:val="20"/>
        </w:rPr>
        <w:t>75 %</w:t>
      </w:r>
      <w:r>
        <w:rPr>
          <w:rFonts w:cs="Arial" w:ascii="Arial" w:hAnsi="Arial"/>
          <w:color w:val="000000"/>
          <w:sz w:val="20"/>
          <w:szCs w:val="20"/>
        </w:rPr>
        <w:t xml:space="preserve"> cen biletów miesięcznych dotyczących pełnego miesiąca (z okresu od 01.09.2025 r. do 31.12.2025 r.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559"/>
        <w:gridCol w:w="184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bile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-kowa ilość dzieci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ekun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za jeden bilet miesięcz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 biletów danego rodzaju N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Łączna miesięczna wartość biletów NETT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o 4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4 km do  6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6 km do 8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et dla dziecka, którego droga do szkoły wyno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wyżej 8 km do 13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let dla opiek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  <w:t>Łączna wartość bile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03"/>
        <w:gridCol w:w="388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a miesięczna wartość biletów NETTO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yczeń 2024 r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ty 2024 r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zec 2024 r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iecień 2024 r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j 2024 r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erwiec 2024 r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zesień 2024 r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ździernik 2024 r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opad 2024 r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dzień 2024 r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wszystkie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realizuję/em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12 miesięcy od dnia 01.01.2025 r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klarowany termin płatności: ………. dni od daty dostarczenia prawidłowo wystawionej faktury wraz z wymaganymi dokumentami.</w:t>
      </w:r>
    </w:p>
    <w:p>
      <w:pPr>
        <w:pStyle w:val="Normal"/>
        <w:shd w:fill="FFFFFF" w:val="clear"/>
        <w:autoSpaceDE w:val="false"/>
        <w:spacing w:lineRule="auto" w:line="360"/>
        <w:ind w:left="397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Uwaga! Zgodnie z zapisem z rozdziału XX SWZ deklarowany termin płatności nie może być krótszy niż 14 dni oraz nie może być dłuższy niż 30 dn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ego/ych niniejszą ofertą na czas wskazany w SWZ, na potwierdzenie czego wniesione zostało wadium w wysokości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000,00 zł</w:t>
      </w:r>
      <w:r>
        <w:rPr>
          <w:rFonts w:cs="Arial" w:ascii="Arial" w:hAnsi="Arial"/>
          <w:sz w:val="20"/>
          <w:szCs w:val="20"/>
        </w:rPr>
        <w:t xml:space="preserve"> w formie ...........................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potwierdzenie wniesienia w załączeni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usług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4 r. poz. 2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i/>
          <w:i/>
          <w:iCs/>
          <w:color w:val="EA0005"/>
          <w:spacing w:val="7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67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Świadczenie usługi dowozu i odwozu dzieci do szkół na terenie Gminy Paradyż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/>
    </w:pPr>
    <w:r>
      <w:rPr>
        <w:rFonts w:cs="Arial" w:ascii="Arial" w:hAnsi="Arial"/>
        <w:sz w:val="20"/>
      </w:rPr>
      <w:t xml:space="preserve">na podstawie zakupu biletów miesięcznych w okresie od 01.01.2025 r. do 31.12.2025 r.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8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9:00Z</dcterms:created>
  <dc:creator>E.Gutowska</dc:creator>
  <dc:description/>
  <cp:keywords/>
  <dc:language>en-US</dc:language>
  <cp:lastModifiedBy>Milena Gliszczyńska</cp:lastModifiedBy>
  <cp:lastPrinted>2024-12-03T13:49:00Z</cp:lastPrinted>
  <dcterms:modified xsi:type="dcterms:W3CDTF">2024-12-03T12:49:00Z</dcterms:modified>
  <cp:revision>63</cp:revision>
  <dc:subject/>
  <dc:title>GMINA PARADYŻ</dc:title>
</cp:coreProperties>
</file>