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zedmiot zamówieni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>
          <w:sz w:val="28"/>
          <w:szCs w:val="28"/>
        </w:rPr>
        <w:t>Przedmiotem zamówienia jest sukcesywna dostawa chloru ciekłego (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z przeznaczeniem do dezynfekcji wody pitnej w łącznej ilości 51 000 kg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5 000 kg w beczkach o pojemności 500 kg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 000 </w:t>
      </w:r>
      <w:r>
        <w:rPr>
          <w:sz w:val="28"/>
          <w:szCs w:val="28"/>
        </w:rPr>
        <w:t>kg w butlach o pojemności 60 kg każda,</w:t>
      </w:r>
    </w:p>
    <w:p>
      <w:pPr>
        <w:pStyle w:val="Normal"/>
        <w:tabs>
          <w:tab w:val="clear" w:pos="708"/>
          <w:tab w:val="left" w:pos="1635" w:leader="none"/>
        </w:tabs>
        <w:ind w:left="4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zgodnie z warunkami określonymi w Specyfikacji Warunków Zamówienia oraz wymaganym minimalnym stężeniu procentowym chloru 99,6 % (v/v).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ne ogólne.</w:t>
      </w:r>
    </w:p>
    <w:p>
      <w:pPr>
        <w:pStyle w:val="Normal"/>
        <w:ind w:left="357" w:hanging="0"/>
        <w:jc w:val="both"/>
        <w:rPr/>
      </w:pPr>
      <w:r>
        <w:rPr>
          <w:iCs/>
          <w:sz w:val="28"/>
          <w:szCs w:val="28"/>
        </w:rPr>
        <w:t>Dostawa chloru ciekłego (C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) realizowana będzie na podstawie bieżących potrzeb zgłaszanych przez Zamawiającego. </w:t>
      </w:r>
      <w:r>
        <w:rPr>
          <w:sz w:val="28"/>
          <w:szCs w:val="28"/>
        </w:rPr>
        <w:t xml:space="preserve">Przewidywane zapotrzebowanie na chlor w okresie obowiązywania Umowy tj. w okresie 3 lat wynosi nie więcej niż 51 000 kg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mawiający zastrzega, że podane ilości zakresu rzeczowego zleconych dostaw mogą ulec zmianie (zmniejszeniu) jednak nie więcej niż o 25 %, w zależności od bieżących potrzeb. Podane ilości wskazują maksymalną ilość zakupionego chloru w okresie obowiązywania Umow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Przewidywane ilości dostaw chloru ciekłego (</w:t>
      </w:r>
      <w:r>
        <w:rPr>
          <w:b/>
          <w:iCs/>
          <w:sz w:val="28"/>
          <w:szCs w:val="28"/>
        </w:rPr>
        <w:t>Cl</w:t>
      </w:r>
      <w:r>
        <w:rPr>
          <w:b/>
          <w:iCs/>
          <w:sz w:val="28"/>
          <w:szCs w:val="28"/>
          <w:vertAlign w:val="subscript"/>
        </w:rPr>
        <w:t>2</w:t>
      </w:r>
      <w:r>
        <w:rPr>
          <w:b/>
          <w:iCs/>
          <w:sz w:val="28"/>
          <w:szCs w:val="28"/>
        </w:rPr>
        <w:t>) oraz miejsca dostawy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Produkcji Wody – Stacja Uzdatniania Wody w Poznaniu </w:t>
        <w:br/>
        <w:t>ul. Dolna Wilda 126, 61 - 492 Poznań. Koordynator ze strony Zamawiającego: Alfred Kremer tel. 61 8359 187 lub  603 608 815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Dostawa chloru ciekłego w ilościach 2500-3000 kg jednorazowo, w beczkach o pojemności 500 kg każda. Dostawa  sukcesywna w zależności od zapotrzebowania, maksymalnie dwie dostawy w kwartale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ział Produkcji Wody – Stacja Uzdatniania Wody w Gruszczynie ul. Swarzędzka 67A, 62-006 Gruszczyn. Koordynator ze strony Zamawiającego: Tomasz Rajewicz tel. 61 8187 952 lub  785 01 33 98. 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stawa chloru ciekłego w ilościach 600-720 kg jednorazowo, w butlach o pojemności 60 kg każda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ostawa sukcesywna, w zależności od zapotrzebowania, maksymalnie dwie dostawy w kwartale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owiązki Zamawiając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jest zobowiązany umożliwić wjazd na tereny Stacji Uzdatniania Wody wymienione w pkt. 3.1. i 3.2. w celu realizacji dostawy chloru (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tj. wydania i załadunku pustych beczek/butli oraz rozładunku i przyjęcia pełnych beczek/butli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owiązki Dostawcy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ostawca jest zobowiązany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starczyć beczki/butle z chlorem w ciągu 10 dni od daty złożenia zamówienia przez Zamawiającego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wiadomić Zamawiającego o terminie odbioru pustych butli/beczek i dostawie chloru z minimum trzydniowym wyprzedzeniem (pełną odpowiedzialność za butle/beczki będące własnością AQUANET S.A., przejmuje na czas transportu Dostawca)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apewnić odbiór pustych i dostawę pełnych beczek/butli samochodem wyposażonym w windę samochodową  o nośności umożliwiającej bezpieczny załadunek i rozładunek beczek/butli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zy każdej dostawie chloru dostarczyć wraz z chlorem Świadectwo badania jakości potwierdzające wymagane stężenie chloru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zy każdej dostawie chloru Dostawca zobowiązany jest umieścić oddzielną etykietę na każdej butli/beczce zawierającą takie informacje jak: nazwa producenta, nazwa produktu, data napełnienia butli chlorem, klasa niebezpieczeństwa ADR, właściwe symbole ostrzegawcze itp.). W przypadku uszkodzenia etykiet przez Dostawcę podczas transportu lub rozładunku uszkodzone etykiety muszą zostać zastąpione przez Dostawcę nowymi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pełniać wymogi i przepisy odnośnie przewozu materiałów niebezpiecznych ADR dla chloru ciekłego – co należy potwierdzić poprzez złożenie stosownych oświadczeń. W przypadku podania w oświadczeniach (załącznik numer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…..</w:t>
      </w:r>
      <w:r>
        <w:rPr>
          <w:rFonts w:cs="Times New Roman" w:ascii="Times New Roman" w:hAnsi="Times New Roman"/>
          <w:b w:val="false"/>
          <w:sz w:val="28"/>
          <w:szCs w:val="28"/>
        </w:rPr>
        <w:t>) informacji niezgodnych z prawdą wszelkie skutki finansowe, tj. kary, szkody i straty z tym związane ponosi Dostawca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ażdy członek pojazdu, którym realizowany jest odbiór pustych beczek/butli oraz dostawa chloru, musi mieć przy sobie dokument tożsamości ze zdjęciem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amawiający wymaga, aby kierowca pojazdu lub konwojent był wyposażony w telefon komórkowy podczas wykonywania odbioru pustych beczek/butli oraz dostawy chloru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ażdy pracownik obsługi pojazdu w momencie załadunku/rozładunku butli/beczek musi mieć na szyi sprzęt ochrony indywidualnej górnych dróg oddechowych lub w miejscu rozładunku/załadunku aparat ucieczkowy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Dostarczany chlor przechowywać i transportować w odpowiednich warunkach (zgodnie z kartą charakterystyki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Dostarczyć przedmiot Umowy transportem własnym Dostawcy, bądź transportem wynajmowanym przez Dostawcę. Dostawa przedmiotu Umowy odbywać się będzie w godzinach od 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do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w dni robocze zgodnie z miejscami dostaw wskazanymi w zamówieniu.  Zamawiający informuje, że z uwagi na uwarunkowania wewnętrzne  i bezpieczeństwo pracy, odbiór pojemników i przyjęcie dostaw poza wyznaczonymi godzinami nie będzie realizowane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magane dokumenty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stawca zobowiązany jest dostarczyć niżej wymienione dokumenty: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kument potwierdzający istnienie podmiotu w obrocie gospodarczym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kument potwierdzający istnienie podmiotu w systemie podatkowym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eferencje potwierdzające realizację dwóch kontraktów na sukcesywną dostawę chloru ciekłego (C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w ilości po minimum 40 000 kg każdy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ktualny Atest Higieniczny PZH na chlor przeznaczony do dezynfekcji wody przeznaczonej do spożycia przez ludzi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adczenie, że substancja chemiczna – chlor jest zarejestrowana zgodnie z wymaganiami rozporządzenia REACH / rozporządzenie Parlamentu Europejskiego i Rady Europejskiej WE nr 1907/2006 z dn. 18.12.2006 r. wraz z późn. zmianami w sprawie rejestracji, oceny, udzielania zezwoleń i stosownych ograniczeń w zakresie chemikalió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Aktualną na dzień składania ofert Kartę charakterystyki substancji chemicznej – chlor ciek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załączonym scenariuszem narażenia, w zakresie zastosowania zidentyfikowanego przez Zamawiającego jako dezynfekcja wody, sporządzoną zgodnie z załącznikiem II obowiązującego  rozporządzenia REACH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świadczenie, że Dostawca prowadzi działania zgodnie </w:t>
        <w:br/>
        <w:t>z obowiązującymi przepisami w zakresie stosowania substancji chemicznych i ich mieszanin zgodnie z wymaganiami rozporządzenia REACH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iezwłocznie dostarczać aktualizowane karty charakterystyki zgodnie z wymaganiami REACH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adczenie Dostawcy o zobowiązaniu się do zapoznania się i przestrzegania zasad BHP na terenie będącym własnością Zamawiającego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zwolenie na obrót produktem biobójczym wydane na podstawie Ustawy z dnia 9 października 2015r. o produktach biobójczych (Dz. U. 2021.24 tj. z dnia 2021.01.05)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klaracja zgodności oferowanego produktu z normami polskimi lub europejskimi normami zharmonizowanymi wystawiona przez producen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1:00Z</dcterms:created>
  <dc:creator>Agnieszka Pińkowska</dc:creator>
  <dc:description/>
  <cp:keywords/>
  <dc:language>en-US</dc:language>
  <cp:lastModifiedBy>Agnieszka Pińkowska</cp:lastModifiedBy>
  <dcterms:modified xsi:type="dcterms:W3CDTF">2023-08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4b9f1f91-3ed6-4167-8135-fd8a516d91df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08T08:11:58Z</vt:lpwstr>
  </property>
  <property fmtid="{D5CDD505-2E9C-101B-9397-08002B2CF9AE}" pid="8" name="MSIP_Label_7831e2fe-3d9c-460f-a618-11b95c642f58_SiteId">
    <vt:lpwstr>604704f6-d28f-4d05-8fda-5bd318c39bda</vt:lpwstr>
  </property>
</Properties>
</file>