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a wykonawcy ubiegającego się o udzielenie zamówienia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niepodleganiu wykluczeniu i spełnianiu warunków udziału w postępowani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Dostawa głowicy przezprzełykowej do aparatu echokardiograficznego dla Oddziału Kardiologicznego, oznaczenie postępowania: FDZP.226.36.2023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7:00Z</dcterms:created>
  <dc:creator>personel</dc:creator>
  <dc:description/>
  <cp:keywords/>
  <dc:language>en-US</dc:language>
  <cp:lastModifiedBy>Użytkownik systemu Windows</cp:lastModifiedBy>
  <cp:lastPrinted>2021-02-10T14:20:00Z</cp:lastPrinted>
  <dcterms:modified xsi:type="dcterms:W3CDTF">2023-09-27T10:22:00Z</dcterms:modified>
  <cp:revision>11</cp:revision>
  <dc:subject/>
  <dc:title>Załącznik  Nr  2  do  SIWZ</dc:title>
</cp:coreProperties>
</file>