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1 do SIWZ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Zamawiając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4248" w:firstLine="708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Z OFERTOW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62.7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wiązując do ogłoszenia o postępowaniu prowadzonym w trybie przetargu nieograniczonego o wartości poniżej </w:t>
      </w:r>
      <w:r>
        <w:rPr>
          <w:b/>
        </w:rPr>
        <w:t>214 000 Euro</w:t>
      </w:r>
      <w:r>
        <w:rPr/>
        <w:t xml:space="preserve">, niniejszym składamy ofertę na usługę pn.: 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18"/>
        </w:rPr>
        <w:t>WDROŻENIE PLATFORMY MULTIPORTALOWEJ NA AKADEMII WYCHOWANIA FIZYCZNEGO WE WROCŁAWIU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tóra będzie zrealizowana zgodnie z wymaganiami określonymi w SIWZ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ujemy </w:t>
      </w:r>
      <w:r>
        <w:rPr>
          <w:bCs/>
        </w:rPr>
        <w:t>dostawę</w:t>
      </w:r>
      <w:r>
        <w:rPr/>
        <w:t xml:space="preserve"> przedmiotu zamówienia </w:t>
      </w:r>
      <w:r>
        <w:rPr>
          <w:b/>
        </w:rPr>
        <w:t>za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CENĘ CAŁKOWITĄ BRUTTO:</w:t>
        <w:tab/>
        <w:t xml:space="preserve"> …………………………… zł (Kryterium I)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CENĘ CAŁKOWITĄ NETTO:</w:t>
        <w:tab/>
        <w:t>……………………………. zł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KWOTĘ CAŁKOWITĄ VAT:</w:t>
        <w:tab/>
        <w:t xml:space="preserve"> 0% ……………………….. zł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nr 1 ZESTAWIENIE ASORTYMENTOWO – CENOW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2"/>
        <w:gridCol w:w="1701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owa nett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ena wdrożenia i szko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ena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Cena gwarancji i wspar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CENA CAŁKOWITA NET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 zł</w:t>
            </w:r>
          </w:p>
        </w:tc>
      </w:tr>
      <w:tr>
        <w:trPr>
          <w:trHeight w:val="677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KWOTA CAŁKOWITA 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suma iloczynu ceny całkowitej netto i stawki podatku VAT………%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,00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eastAsia="ar-SA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suma Ceny całkowitej netto i Kwoty całkowitej VA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1. * Kwoty należy przenieść odpowiednio do powyższego pkt. 1 ppkt. a), b) i c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 xml:space="preserve">2. Dla celów porównania ofert Wykonawców, należy dodać do wartości ceny całkowitej netto w przypadku </w:t>
        <w:br/>
        <w:t xml:space="preserve">     Wykonawców stosujących odwrotne obciążenie podatkiem VAT (art. 17 ust. 1 pkt. 7 w związku z art. 2 ustawy </w:t>
        <w:br/>
        <w:t xml:space="preserve">     o podatku od towarów i usług – j.t. Dz. U. z 2011 r., nr 177, poz. 1054 z późn. zm.), kwotę należnego </w:t>
        <w:br/>
        <w:t xml:space="preserve">     a obciążającego Zamawiającego z tytułu realizacji umowy, podatku V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3.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TABELA NR 2 </w:t>
      </w:r>
      <w:r>
        <w:rPr>
          <w:b/>
          <w:iCs/>
        </w:rPr>
        <w:t>Kwalifikacje personelu (KP) – kryterium I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6"/>
        <w:gridCol w:w="1560"/>
        <w:gridCol w:w="1700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Projek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dysponowania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Kwalifikacje w zakresie opisanym w kryterium I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 wymagany certyfi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aki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średni /bezpośredn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/ 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>*Dotyczy posiadania przez Kierownika Projektu kwalifikacji z obszaru zarządzania usługami utrzymania IT potwierdzonymi certyfikatem ITIL Expert Certificate in IT Service Management (ITILv3) lub równoważnym . Za certyfikat równoważny Zamawiający uzna np.: certyfikaty Sig Sigma Black Belt lub certyfikaty nadawane przez International Project Management Association (IPMA), co najmniej na poziomie 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Udzielamy gwarancji jakości i wsparcie techniczne na zaoferowany przedmiot postępowania </w:t>
      </w:r>
      <w:r>
        <w:rPr>
          <w:b/>
          <w:sz w:val="20"/>
          <w:szCs w:val="20"/>
        </w:rPr>
        <w:t>(Kryterium III):</w:t>
      </w:r>
      <w:r>
        <w:rPr>
          <w:sz w:val="20"/>
          <w:szCs w:val="20"/>
        </w:rPr>
        <w:t xml:space="preserve">  ……….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(min. 36 miesiące, max. 60 miesięcy).</w:t>
        <w:br/>
        <w:t xml:space="preserve">      </w:t>
      </w:r>
      <w:r>
        <w:rPr>
          <w:b/>
          <w:sz w:val="18"/>
          <w:szCs w:val="18"/>
        </w:rPr>
        <w:t>Uwaga: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W przypadku nie podania okresu gwarancji, do oceny ofert przyjmie się okres minimalny. tj.: 36 </w:t>
        <w:br/>
        <w:t xml:space="preserve">      miesięcy, Wykonawca otrzyma tym samym 0 pkt. w przedmiotowym kryteriu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 Powyższa cena obejmuje wszystkie koszty związane z wykonaniem przedmiotu zamówienia, zgodnie </w:t>
        <w:br/>
        <w:t xml:space="preserve">    z  postanowieniami SIWZ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. Oświadczamy, że zaoferowany przedmiot zamówienia jest zgodny z wymogami określonymi w treści</w:t>
        <w:br/>
        <w:t xml:space="preserve">    Specyfikacji Istotnych Warunków Zamówienia dalej zw. SIWZ oraz zobowiązujemy się go wykonać </w:t>
        <w:br/>
        <w:t xml:space="preserve">     w zakresie w niej ustalonym, zgodnie z wiedzą techniczną, obowiązującymi przepisami i normami oraz </w:t>
        <w:br/>
        <w:t xml:space="preserve">     z należytą starannością w sposób wskazany w umowie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5. Oświadczamy, że zapoznaliśmy się z treścią SIWZ oraz wszystkimi załącznikami stanowiącymi jej </w:t>
        <w:br/>
        <w:t xml:space="preserve">     integralną część i nie wnosimy do niej żadnych zastrzeżeń oraz przyjmujemy warunki w niej zawarte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6. Oświadczamy, że akceptujemy warunki określone we wzorze umowy, stanowiącym Załącznik nr 4 do </w:t>
        <w:br/>
        <w:t xml:space="preserve">     SIWZ i w przypadku wyboru naszej oferty zobowiązujemy się do zawarcia umowy w terminie i miejscu </w:t>
        <w:br/>
        <w:t xml:space="preserve">     wskazanym przez Zamawiającego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7. Oświadczamy, że zdobyliśmy wszelkie informacje niezbędne do prawidłowego przygotowania i złożenia </w:t>
        <w:br/>
        <w:t xml:space="preserve">    niniejszej oferty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Oświadczamy, że uwzględniliśmy zmiany i dodatkowe ustalenia wynikłe w trakcie procedury przetargowej, </w:t>
        <w:br/>
        <w:t xml:space="preserve">    stanowiące integralną część SIWZ, wyszczególnione w Informacjach dla Wykonawców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b/>
          <w:bCs/>
          <w:color w:val="000000"/>
          <w:sz w:val="20"/>
          <w:szCs w:val="20"/>
        </w:rPr>
        <w:t xml:space="preserve">PODWYKONAWCY </w:t>
      </w:r>
      <w:r>
        <w:rPr>
          <w:color w:val="000000"/>
          <w:sz w:val="16"/>
          <w:szCs w:val="16"/>
        </w:rPr>
        <w:t xml:space="preserve">(wypełnić jeśli dotyczy) </w:t>
      </w:r>
    </w:p>
    <w:p>
      <w:pPr>
        <w:pStyle w:val="Normal"/>
        <w:suppressAutoHyphens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840"/>
        <w:gridCol w:w="4740"/>
      </w:tblGrid>
      <w:tr>
        <w:trPr>
          <w:trHeight w:val="192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ęści zamówieni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a związanych niniejszą ofertą na czas wskazany w SIWZ.</w:t>
      </w:r>
    </w:p>
    <w:p>
      <w:pPr>
        <w:pStyle w:val="Tekstpodstawowywcity2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Oświadczamy, że zostało wniesione wadium: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A WADIUM</w:t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ROT WADIUM, </w:t>
            </w:r>
            <w:r>
              <w:rPr>
                <w:i/>
                <w:sz w:val="18"/>
                <w:szCs w:val="18"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*należy wypełnić w przypadku wadium wnoszonego w pieniądzu.</w:t>
        <w:br/>
      </w:r>
    </w:p>
    <w:p>
      <w:pPr>
        <w:pStyle w:val="Tekstpodstawowywcity2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13. Oświadczamy, iż niniejsza oferta zawiera informacje stanowiące tajemnice przedsiębiorstwa, </w:t>
        <w:br/>
        <w:t xml:space="preserve">      w rozumieniu definicji zawartej w art. 11 ust. 4 ustawy z dnia 16.04.1993 r. o zwalczaniu nieuczciwej </w:t>
        <w:br/>
        <w:t xml:space="preserve">      konkurencji (j.t. Dz. U. z 2003 r., nr 153, poz. 1503 z późn. zm.) i nie mogą być udostępniane innym </w:t>
        <w:br/>
        <w:t xml:space="preserve">      uczestnikom postępowania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TYCZY / NIE DOTYCZY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odpowiednio skreślić/zakreślić- braku wyboru </w:t>
        <w:br/>
        <w:t xml:space="preserve">       zostanie uznany za brak zastrzeżenia)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4.  Oświadczamy*, że: </w:t>
        <w:tab/>
        <w:t xml:space="preserve"> </w:t>
      </w:r>
      <w:r>
        <w:rPr>
          <w:rFonts w:eastAsia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jesteśmy</w:t>
        <w:tab/>
      </w:r>
      <w:r>
        <w:rPr>
          <w:rFonts w:eastAsia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nie jesteśmy małym lub średnim przedsiębiorstwem 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sz w:val="18"/>
          <w:szCs w:val="18"/>
          <w:lang w:eastAsia="ar-SA"/>
        </w:rPr>
        <w:t>Jeżeli dany asortyment podlega odwrotnemu obciążeniu VAT Wykonawca powinien w ofercie wskazać pozycje których dotyczy i podstawę prawną zastosowania.</w:t>
      </w:r>
    </w:p>
    <w:p>
      <w:pPr>
        <w:pStyle w:val="Tekstpodstawowywcity2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5. Załącznikami do niniejszej oferty są następujące dokumenty: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dopisać tyle punktów ile będzie to konieczne</w:t>
      </w:r>
    </w:p>
    <w:p>
      <w:pPr>
        <w:pStyle w:val="PlainTex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 xml:space="preserve">…………………….................................................. </w:t>
      </w:r>
    </w:p>
    <w:p>
      <w:pPr>
        <w:pStyle w:val="PlainText"/>
        <w:ind w:left="4956" w:hanging="4950"/>
        <w:rPr/>
      </w:pPr>
      <w:r>
        <w:rPr>
          <w:rFonts w:cs="Times New Roman" w:ascii="Times New Roman" w:hAnsi="Times New Roman"/>
          <w:sz w:val="18"/>
          <w:szCs w:val="18"/>
        </w:rPr>
        <w:t>(miejscowość i data)</w:t>
      </w:r>
      <w:r>
        <w:rPr>
          <w:rFonts w:cs="Times New Roman" w:ascii="Times New Roman" w:hAnsi="Times New Roman"/>
        </w:rPr>
        <w:t xml:space="preserve">                                     </w:t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ęć i podpis osoby/osób uprawnionej/uprawnionych </w:t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Calibri Light">
    <w:charset w:val="ee"/>
    <w:family w:val="swiss"/>
    <w:pitch w:val="variable"/>
  </w:font>
  <w:font w:name="Lato Heavy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>
        <w:rFonts w:ascii="Lato Heavy;Calibri" w:hAnsi="Lato Heavy;Calibri" w:cs="Lato Heavy;Calibri"/>
        <w:sz w:val="16"/>
        <w:szCs w:val="16"/>
      </w:rPr>
    </w:pPr>
    <w:r>
      <w:rPr>
        <w:rFonts w:cs="Lato Heavy;Calibri" w:ascii="Lato Heavy;Calibri" w:hAnsi="Lato Heavy;Calibri"/>
        <w:sz w:val="16"/>
        <w:szCs w:val="16"/>
      </w:rPr>
      <w:t>Akademia Wychowania Fizycznego we Wrocławiu</w:t>
      <w:tab/>
      <w:t xml:space="preserve"> Biuro projektu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7938" w:leader="none"/>
        <w:tab w:val="right" w:pos="9072" w:leader="none"/>
      </w:tabs>
      <w:rPr>
        <w:rFonts w:ascii="Lato Heavy;Calibri" w:hAnsi="Lato Heavy;Calibri" w:cs="Lato Heavy;Calibri"/>
        <w:bCs/>
        <w:sz w:val="16"/>
        <w:szCs w:val="16"/>
      </w:rPr>
    </w:pPr>
    <w:r>
      <w:rPr>
        <w:rFonts w:cs="Lato Heavy;Calibri" w:ascii="Lato Heavy;Calibri" w:hAnsi="Lato Heavy;Calibri"/>
        <w:bCs/>
        <w:sz w:val="16"/>
        <w:szCs w:val="16"/>
      </w:rPr>
      <w:t xml:space="preserve">al. Ignacego Jana Paderewskiego 35, </w:t>
      <w:tab/>
      <w:t xml:space="preserve">       Pawilon P3, pok. 109</w:t>
      <w:tab/>
    </w:r>
  </w:p>
  <w:p>
    <w:pPr>
      <w:pStyle w:val="Footer"/>
      <w:ind w:right="360" w:hanging="0"/>
      <w:rPr/>
    </w:pPr>
    <w:r>
      <w:rPr>
        <w:rFonts w:cs="Lato Heavy;Calibri" w:ascii="Lato Heavy;Calibri" w:hAnsi="Lato Heavy;Calibri"/>
        <w:bCs/>
        <w:sz w:val="16"/>
        <w:szCs w:val="16"/>
      </w:rPr>
      <w:t>51-612 Wrocław</w:t>
      <w:tab/>
      <w:t xml:space="preserve">                                                                                                                                                              </w:t>
    </w:r>
    <w:r>
      <w:rPr>
        <w:rFonts w:cs="Lato Heavy;Calibri" w:ascii="Lato Heavy;Calibri" w:hAnsi="Lato Heavy;Calibri"/>
        <w:sz w:val="16"/>
        <w:szCs w:val="16"/>
      </w:rPr>
      <w:t>e-mai: zpkregion@awf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>
        <w:rFonts w:ascii="Lato Heavy;Calibri" w:hAnsi="Lato Heavy;Calibri" w:cs="Lato Heavy;Calibri"/>
        <w:sz w:val="16"/>
        <w:szCs w:val="16"/>
      </w:rPr>
    </w:pPr>
    <w:r>
      <w:rPr>
        <w:rFonts w:cs="Lato Heavy;Calibri" w:ascii="Lato Heavy;Calibri" w:hAnsi="Lato Heavy;Calibri"/>
        <w:sz w:val="16"/>
        <w:szCs w:val="16"/>
      </w:rPr>
      <w:t>Akademia Wychowania Fizycznego we Wrocławiu</w:t>
      <w:tab/>
      <w:t xml:space="preserve"> Biuro projektu</w:t>
      <w:tab/>
    </w:r>
  </w:p>
  <w:p>
    <w:pPr>
      <w:pStyle w:val="Footer"/>
      <w:tabs>
        <w:tab w:val="clear" w:pos="4536"/>
        <w:tab w:val="center" w:pos="7938" w:leader="none"/>
        <w:tab w:val="right" w:pos="9072" w:leader="none"/>
      </w:tabs>
      <w:rPr>
        <w:rFonts w:ascii="Lato Heavy;Calibri" w:hAnsi="Lato Heavy;Calibri" w:cs="Lato Heavy;Calibri"/>
        <w:bCs/>
        <w:sz w:val="16"/>
        <w:szCs w:val="16"/>
      </w:rPr>
    </w:pPr>
    <w:r>
      <w:rPr>
        <w:rFonts w:cs="Lato Heavy;Calibri" w:ascii="Lato Heavy;Calibri" w:hAnsi="Lato Heavy;Calibri"/>
        <w:bCs/>
        <w:sz w:val="16"/>
        <w:szCs w:val="16"/>
      </w:rPr>
      <w:t xml:space="preserve">al. Ignacego Jana Paderewskiego 35, </w:t>
      <w:tab/>
      <w:t xml:space="preserve">       Pawilon P3, pok. 109</w:t>
      <w:tab/>
    </w:r>
  </w:p>
  <w:p>
    <w:pPr>
      <w:pStyle w:val="Footer"/>
      <w:rPr/>
    </w:pPr>
    <w:r>
      <w:rPr>
        <w:rFonts w:cs="Lato Heavy;Calibri" w:ascii="Lato Heavy;Calibri" w:hAnsi="Lato Heavy;Calibri"/>
        <w:bCs/>
        <w:sz w:val="16"/>
        <w:szCs w:val="16"/>
      </w:rPr>
      <w:t>51-612 Wrocław</w:t>
      <w:tab/>
      <w:t xml:space="preserve">                                                                                                                                                              </w:t>
    </w:r>
    <w:r>
      <w:rPr>
        <w:rFonts w:cs="Lato Heavy;Calibri" w:ascii="Lato Heavy;Calibri" w:hAnsi="Lato Heavy;Calibri"/>
        <w:sz w:val="16"/>
        <w:szCs w:val="16"/>
      </w:rPr>
      <w:t>e-mai: zpkregion@awf.wroc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godnie z art. 105 i 106 ustawy z dnia 2 lipca 2004 o swobodzie działalności gospodarczej (j.t. Dz. U. z 2016r poz. 1829) za małego i średniego przedsiębiorcę uważa się:</w:t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Art. 105. </w:t>
      </w:r>
      <w:r>
        <w:rPr>
          <w:sz w:val="16"/>
          <w:szCs w:val="16"/>
        </w:rPr>
        <w:t xml:space="preserve">Za </w:t>
      </w:r>
      <w:r>
        <w:rPr>
          <w:b/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Art. 106. </w:t>
      </w:r>
      <w:r>
        <w:rPr>
          <w:sz w:val="16"/>
          <w:szCs w:val="16"/>
        </w:rPr>
        <w:t xml:space="preserve">Za </w:t>
      </w:r>
      <w:r>
        <w:rPr>
          <w:b/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2938"/>
      <w:gridCol w:w="1001"/>
      <w:gridCol w:w="3569"/>
    </w:tblGrid>
    <w:tr>
      <w:trPr>
        <w:trHeight w:val="964" w:hRule="exact"/>
      </w:trPr>
      <w:tc>
        <w:tcPr>
          <w:tcW w:w="2415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577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938" w:type="dxa"/>
          <w:tcBorders/>
          <w:vAlign w:val="center"/>
        </w:tcPr>
        <w:p>
          <w:pPr>
            <w:pStyle w:val="Normal"/>
            <w:ind w:left="144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9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69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8185" cy="577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18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Franklin Gothic Heavy" w:hAnsi="Franklin Gothic Heavy" w:cs="Aharoni"/>
              <w:b/>
              <w:b/>
              <w:color w:val="595959"/>
              <w:sz w:val="32"/>
              <w:szCs w:val="32"/>
            </w:rPr>
          </w:pPr>
          <w:r>
            <w:rPr>
              <w:rFonts w:cs="Aharoni" w:ascii="Franklin Gothic Heavy" w:hAnsi="Franklin Gothic Heavy"/>
              <w:b/>
              <w:color w:val="595959"/>
              <w:sz w:val="32"/>
              <w:szCs w:val="32"/>
            </w:rPr>
          </w:r>
        </w:p>
      </w:tc>
    </w:tr>
  </w:tbl>
  <w:p>
    <w:pPr>
      <w:pStyle w:val="Normal"/>
      <w:jc w:val="center"/>
      <w:rPr/>
    </w:pPr>
    <w:r>
      <w:rPr>
        <w:rFonts w:cs="Calibri Light" w:ascii="Calibri Light" w:hAnsi="Calibri Light"/>
        <w:bCs/>
        <w:i/>
        <w:sz w:val="21"/>
        <w:szCs w:val="21"/>
      </w:rPr>
      <w:t xml:space="preserve">Projekt </w:t>
    </w:r>
    <w:r>
      <w:rPr>
        <w:rFonts w:cs="Calibri Light" w:ascii="Calibri Light" w:hAnsi="Calibri Light"/>
        <w:b/>
        <w:i/>
        <w:sz w:val="21"/>
        <w:szCs w:val="21"/>
      </w:rPr>
      <w:t>„Zintegrowany program AWF Wrocław dla Rozwoju Regionalnego”</w:t>
    </w:r>
    <w:r>
      <w:rPr>
        <w:rFonts w:cs="Calibri Light" w:ascii="Calibri Light" w:hAnsi="Calibri Light"/>
        <w:bCs/>
        <w:i/>
        <w:sz w:val="21"/>
        <w:szCs w:val="21"/>
      </w:rPr>
      <w:t xml:space="preserve"> POWR.03.05.00-00-ZR65/18 współfinansowany przez Unię Europejską z Europejskiego Funduszu Społecznego w ramach Programu</w:t>
    </w:r>
  </w:p>
  <w:p>
    <w:pPr>
      <w:pStyle w:val="Normal"/>
      <w:jc w:val="center"/>
      <w:rPr/>
    </w:pPr>
    <w:r>
      <w:rPr>
        <w:rFonts w:cs="Calibri Light" w:ascii="Calibri Light" w:hAnsi="Calibri Light"/>
        <w:bCs/>
        <w:i/>
        <w:sz w:val="21"/>
        <w:szCs w:val="21"/>
      </w:rPr>
      <w:t>Operacyjnego Wiedza Edukacja Rozwój na lata 2014-2022.</w:t>
    </w:r>
  </w:p>
  <w:p>
    <w:pPr>
      <w:pStyle w:val="Normal"/>
      <w:ind w:left="58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5734050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1.45pt,-0.05pt" ID="Łącznik prosty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20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2938"/>
      <w:gridCol w:w="1001"/>
      <w:gridCol w:w="3569"/>
    </w:tblGrid>
    <w:tr>
      <w:trPr>
        <w:trHeight w:val="964" w:hRule="exact"/>
      </w:trPr>
      <w:tc>
        <w:tcPr>
          <w:tcW w:w="2415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577215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938" w:type="dxa"/>
          <w:tcBorders/>
          <w:vAlign w:val="center"/>
        </w:tcPr>
        <w:p>
          <w:pPr>
            <w:pStyle w:val="Normal"/>
            <w:ind w:left="144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926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69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8185" cy="577850"/>
                <wp:effectExtent l="0" t="0" r="0" b="0"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18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Franklin Gothic Heavy" w:hAnsi="Franklin Gothic Heavy" w:cs="Aharoni"/>
              <w:b/>
              <w:b/>
              <w:color w:val="595959"/>
              <w:sz w:val="32"/>
              <w:szCs w:val="32"/>
            </w:rPr>
          </w:pPr>
          <w:r>
            <w:rPr>
              <w:rFonts w:cs="Aharoni" w:ascii="Franklin Gothic Heavy" w:hAnsi="Franklin Gothic Heavy"/>
              <w:b/>
              <w:color w:val="595959"/>
              <w:sz w:val="32"/>
              <w:szCs w:val="32"/>
            </w:rPr>
          </w:r>
        </w:p>
      </w:tc>
    </w:tr>
  </w:tbl>
  <w:p>
    <w:pPr>
      <w:pStyle w:val="Normal"/>
      <w:jc w:val="center"/>
      <w:rPr/>
    </w:pPr>
    <w:r>
      <w:rPr>
        <w:rFonts w:cs="Calibri Light" w:ascii="Calibri Light" w:hAnsi="Calibri Light"/>
        <w:bCs/>
        <w:i/>
        <w:sz w:val="21"/>
        <w:szCs w:val="21"/>
      </w:rPr>
      <w:t xml:space="preserve">Projekt </w:t>
    </w:r>
    <w:r>
      <w:rPr>
        <w:rFonts w:cs="Calibri Light" w:ascii="Calibri Light" w:hAnsi="Calibri Light"/>
        <w:b/>
        <w:i/>
        <w:sz w:val="21"/>
        <w:szCs w:val="21"/>
      </w:rPr>
      <w:t>„Zintegrowany program AWF Wrocław dla Rozwoju Regionalnego”</w:t>
    </w:r>
    <w:r>
      <w:rPr>
        <w:rFonts w:cs="Calibri Light" w:ascii="Calibri Light" w:hAnsi="Calibri Light"/>
        <w:bCs/>
        <w:i/>
        <w:sz w:val="21"/>
        <w:szCs w:val="21"/>
      </w:rPr>
      <w:t xml:space="preserve"> POWR.03.05.00-00-ZR65/18 współfinansowany przez Unię Europejską z Europejskiego Funduszu Społecznego w ramach Programu</w:t>
    </w:r>
  </w:p>
  <w:p>
    <w:pPr>
      <w:pStyle w:val="Normal"/>
      <w:jc w:val="center"/>
      <w:rPr/>
    </w:pPr>
    <w:r>
      <w:rPr>
        <w:rFonts w:cs="Calibri Light" w:ascii="Calibri Light" w:hAnsi="Calibri Light"/>
        <w:bCs/>
        <w:i/>
        <w:sz w:val="21"/>
        <w:szCs w:val="21"/>
      </w:rPr>
      <w:t>Operacyjnego Wiedza Edukacja Rozwój na lata 2014-2022.</w:t>
    </w:r>
  </w:p>
  <w:p>
    <w:pPr>
      <w:pStyle w:val="Normal"/>
      <w:ind w:left="58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5734050" cy="0"/>
              <wp:effectExtent l="0" t="3175" r="0" b="3175"/>
              <wp:wrapNone/>
              <wp:docPr id="9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1.45pt,-0.05pt" ID="Łącznik prosty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2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Courier New" w:hAnsi="Courier New" w:cs="Times New Roman"/>
      <w:b w:val="false"/>
      <w:color w:val="FF0000"/>
      <w:sz w:val="2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Courier New" w:hAnsi="Courier New" w:cs="Times New Roman"/>
      <w:b w:val="false"/>
      <w:color w:val="FF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Courier New" w:hAnsi="Courier New" w:cs="Times New Roman"/>
      <w:b w:val="false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8:00Z</dcterms:created>
  <dc:creator>ci</dc:creator>
  <dc:description/>
  <cp:keywords/>
  <dc:language>en-US</dc:language>
  <cp:lastModifiedBy>oem</cp:lastModifiedBy>
  <cp:lastPrinted>2020-12-21T06:58:00Z</cp:lastPrinted>
  <dcterms:modified xsi:type="dcterms:W3CDTF">2020-12-21T05:58:00Z</dcterms:modified>
  <cp:revision>2</cp:revision>
  <dc:subject/>
  <dc:title>Załącznik nr 1 do SIWZ</dc:title>
</cp:coreProperties>
</file>