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oraz  o spełnianiu warunków udział u w postępowaniu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  <w:t>USŁUGA ODBIORU, TRANSPORTU I UNIESZKODLIWIANIA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ODPADÓW MEDYCZNYCH O KODZIE 18 01 04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  <w:t>ORAZ  ODPADÓW POWSTAŁYCH W WYNIKU DZIAŁALNOŚCI KUCHNI SZPITALNEJ O KODZIE 16 03 80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b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cs="Times New Roman"/>
          <w:sz w:val="20"/>
          <w:szCs w:val="20"/>
          <w:lang w:val="en-US"/>
        </w:rPr>
        <w:t xml:space="preserve">Numer referencyjny nadany sprawie przez Zamawiającego: </w:t>
      </w:r>
      <w:r>
        <w:rPr>
          <w:rFonts w:eastAsia="Calibri" w:cs="Times New Roman"/>
          <w:b/>
          <w:bCs/>
          <w:color w:val="000000"/>
          <w:kern w:val="0"/>
          <w:sz w:val="18"/>
          <w:szCs w:val="18"/>
          <w:shd w:fill="FFFFFF" w:val="clear"/>
          <w:lang w:eastAsia="en-US" w:bidi="ar-SA"/>
        </w:rPr>
        <w:t>WSZSL/FZ-87/24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Kinga Frąckiewicz</cp:lastModifiedBy>
  <cp:lastPrinted>2023-01-30T10:54:00Z</cp:lastPrinted>
  <dcterms:modified xsi:type="dcterms:W3CDTF">2024-10-17T12:11:00Z</dcterms:modified>
  <cp:revision>14</cp:revision>
  <dc:subject/>
  <dc:title>Załącznik nr 1 do SIWZ</dc:title>
</cp:coreProperties>
</file>