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FORMULARZ OFERTY NA USŁUGĘ UBEZPIECZ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WIATU STASZOWSKIEGO WRAZ Z JEDNOSTKAMI ORGANIZACYJNYM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WZ NR 87/2024/Stasz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  <w:t>PAKIET I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16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4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176"/>
        <w:gridCol w:w="1785"/>
        <w:gridCol w:w="1785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aszyn od uszkodze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8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ubezpieczenia aktów terroryzm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ubezpieczenia strajków, zamieszek, niepokojów społecz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ewaku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transportow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0" w:leader="none"/>
        </w:tabs>
        <w:spacing w:before="360" w:after="240"/>
        <w:rPr>
          <w:color w:val="FF0000"/>
        </w:rPr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>
          <w:u w:val="single"/>
        </w:rPr>
      </w:pPr>
      <w:r>
        <w:rPr>
          <w:u w:val="single"/>
        </w:rPr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 xml:space="preserve">Ubezpieczenie odpowiedzialności cywilnej z tyt. prowadzonej działalności </w:t>
        <w:br/>
        <w:t>i posiadanego mi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 wszystkich ryzyk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400" w:firstLine="451"/>
        <w:jc w:val="both"/>
        <w:rPr/>
      </w:pPr>
      <w:r>
        <w:rPr/>
        <w:t>Ubezpieczenie maszyn od uszkodzeń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07708138"/>
      <w:bookmarkStart w:id="1" w:name="__Fieldmark__0_207708138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07708138"/>
      <w:bookmarkStart w:id="3" w:name="__Fieldmark__1_207708138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07708138"/>
      <w:bookmarkStart w:id="5" w:name="__Fieldmark__2_207708138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07708138"/>
      <w:bookmarkStart w:id="7" w:name="__Fieldmark__3_207708138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FORMULARZ OFERTY NA USŁUGĘ UBEZPIECZENIA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POWIATU STASZOWSKIEGO WRAZ Z JEDNOSTKAMI ORGANIZACYJNYMI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SWZ NR 87/2024/Staszów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360" w:hanging="0"/>
        <w:jc w:val="center"/>
        <w:rPr>
          <w:b/>
          <w:b/>
          <w:bCs/>
        </w:rPr>
      </w:pPr>
      <w:r>
        <w:rPr>
          <w:b/>
          <w:bCs/>
        </w:rPr>
        <w:t>PAKIET II</w:t>
      </w:r>
    </w:p>
    <w:p>
      <w:pPr>
        <w:pStyle w:val="Akapitzlist"/>
        <w:numPr>
          <w:ilvl w:val="0"/>
          <w:numId w:val="19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right" w:pos="9072" w:leader="none"/>
              </w:tabs>
              <w:ind w:left="351" w:righ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10. K</w:t>
            </w:r>
            <w:r>
              <w:rPr>
                <w:sz w:val="22"/>
                <w:szCs w:val="22"/>
              </w:rPr>
              <w:t xml:space="preserve">lauzula automatycznego pokrycia </w:t>
            </w:r>
          </w:p>
          <w:p>
            <w:pPr>
              <w:pStyle w:val="Header"/>
              <w:tabs>
                <w:tab w:val="clear" w:pos="4536"/>
                <w:tab w:val="left" w:pos="426" w:leader="none"/>
                <w:tab w:val="right" w:pos="9072" w:leader="none"/>
              </w:tabs>
              <w:ind w:left="720" w:righ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lang w:val="pl-PL"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>Składka za ubezpieczenie zostanie płatna jednorazowo w każdym okresie polisowani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>
          <w:u w:val="single"/>
        </w:rPr>
      </w:pPr>
      <w:r>
        <w:rPr>
          <w:u w:val="single"/>
        </w:rPr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 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07708138"/>
      <w:bookmarkStart w:id="9" w:name="__Fieldmark__4_207708138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07708138"/>
      <w:bookmarkStart w:id="11" w:name="__Fieldmark__5_207708138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07708138"/>
      <w:bookmarkStart w:id="13" w:name="__Fieldmark__6_207708138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07708138"/>
      <w:bookmarkStart w:id="15" w:name="__Fieldmark__7_207708138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00" w:hanging="340"/>
      </w:pPr>
      <w:rPr>
        <w:i w:val="false"/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6"/>
    <w:lvlOverride w:ilvl="0">
      <w:startOverride w:val="3"/>
    </w:lvlOverride>
  </w:num>
  <w:num w:numId="18">
    <w:abstractNumId w:val="9"/>
    <w:lvlOverride w:ilvl="0">
      <w:startOverride w:val="4"/>
    </w:lvlOverride>
  </w:num>
  <w:num w:numId="19">
    <w:abstractNumId w:val="3"/>
    <w:lvlOverride w:ilvl="0">
      <w:startOverride w:val="1"/>
    </w:lvlOverride>
  </w:num>
  <w:num w:numId="2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  <w:i w:val="false"/>
      <w:iCs w:val="false"/>
      <w:color w:val="000000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2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8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37:00Z</dcterms:created>
  <dc:creator>Rafał Holanowski</dc:creator>
  <dc:description/>
  <dc:language>en-US</dc:language>
  <cp:lastModifiedBy>Anna Wrochna</cp:lastModifiedBy>
  <dcterms:modified xsi:type="dcterms:W3CDTF">2024-06-10T09:37:00Z</dcterms:modified>
  <cp:revision>2</cp:revision>
  <dc:subject/>
  <dc:title/>
</cp:coreProperties>
</file>