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WPR.271.1.2023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31.01.2023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y materiałów kamiennych wykorzystywanych przez Gminę Chełmiec na drogi gminne w roku 2023”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 xml:space="preserve">Zamawiający prowadzący postępowanie o udzielenie zamówienia publicznego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2 poz. 1710 ze zm.) zwanej dalej ustawą Pzp, informuje o wyborze najkorzystniejszej oferty: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Kopalnia Surowców Skalnych Sp. z o.o.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Klęczany 176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33-394 Klęczany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276.719,25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rtyfikat jakości: 40 pkt.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W niniejszym postępowaniu nie wpłynęło więcej ofer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Sekretarz Gminy</w:t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>Dostawy materiałów kamiennych wykorzystywanych przez Gminę Chełmiec na drogi gminne w roku 2023”</w:t>
    </w:r>
  </w:p>
  <w:p>
    <w:pPr>
      <w:pStyle w:val="Normal"/>
      <w:tabs>
        <w:tab w:val="clear" w:pos="720"/>
        <w:tab w:val="left" w:pos="8789" w:leader="none"/>
      </w:tabs>
      <w:ind w:right="70" w:hanging="0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2:00Z</dcterms:created>
  <dc:creator>user</dc:creator>
  <dc:description/>
  <cp:keywords/>
  <dc:language>en-US</dc:language>
  <cp:lastModifiedBy>user</cp:lastModifiedBy>
  <cp:lastPrinted>2021-08-23T09:49:00Z</cp:lastPrinted>
  <dcterms:modified xsi:type="dcterms:W3CDTF">2023-01-31T13:52:00Z</dcterms:modified>
  <cp:revision>2</cp:revision>
  <dc:subject/>
  <dc:title/>
</cp:coreProperties>
</file>