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WSZ-EP-27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2"/>
          <w:szCs w:val="22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ytuksiki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kod …………………………… miasto………………………… </w:t>
      </w:r>
    </w:p>
    <w:p>
      <w:pPr>
        <w:pStyle w:val="Normal"/>
        <w:tabs>
          <w:tab w:val="clear" w:pos="1250"/>
          <w:tab w:val="left" w:pos="375" w:leader="none"/>
          <w:tab w:val="right" w:pos="90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375" w:leader="none"/>
          <w:tab w:val="left" w:pos="567" w:leader="none"/>
          <w:tab w:val="right" w:pos="9070" w:leader="none"/>
        </w:tabs>
        <w:suppressAutoHyphens w:val="false"/>
        <w:ind w:left="720" w:hanging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zamówienia za ceny: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1"/>
        <w:gridCol w:w="1987"/>
        <w:gridCol w:w="937"/>
        <w:gridCol w:w="1316"/>
        <w:gridCol w:w="1537"/>
        <w:gridCol w:w="1147"/>
        <w:gridCol w:w="1318"/>
        <w:gridCol w:w="2691"/>
      </w:tblGrid>
      <w:tr>
        <w:trPr>
          <w:trHeight w:val="255" w:hRule="atLeast"/>
        </w:trPr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ostkowa Netto/szt w zł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Acetylocystein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forma doustna 200m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831"/>
        <w:gridCol w:w="1987"/>
        <w:gridCol w:w="937"/>
        <w:gridCol w:w="1316"/>
        <w:gridCol w:w="1537"/>
        <w:gridCol w:w="1147"/>
        <w:gridCol w:w="1318"/>
        <w:gridCol w:w="2691"/>
      </w:tblGrid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op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ena jedn. netto za op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Biborate sodium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łyn do stos. w j. ustnej  200 mg/g  but. 10 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,3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3 325,00 z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66,00 z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3 591,00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Mupirocin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maść 20mg/g tuba   15 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Ascorbic acid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forma doustna  0,2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Ondansetron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8 mg -tabl. uleg. rozpad. w j. ustnej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Acidum tranexamicum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forma doustna 500 m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lozapin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forma doustna 100 m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70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Perazin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forma doustna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  0,1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forma doustna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,025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87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Cilazapril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forma doustna 0,0025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forma doustna 0,5m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Oxycodone hydrochlorid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tabl. o przedł. uwalnianiu 5 m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Enalapril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forma doustna 0,01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3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82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Budesonid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,2 mg proszek do inhalacji w kaps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Dexametazon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forma doustna 0,001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2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forma doustna 0,004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Paroxetin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forma doustna 20 m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Amoxycylin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forma doustna 1000m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Gliquidonum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forma doustna 0,03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Cena jedn.nett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Wartość 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Podatek VAT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Dapagliflozin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forma doustna 0,01 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Razem wartość pakietu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Hydrogen Peroxid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płyn 3% 100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Fondaparinux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,5 mg/0,5 ml roztwór do wstrzykiwań, inj.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Dalteparin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2500jm/0,2ml inj.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1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5000jm/0,2ml inj.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op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ena jedn. netto za op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30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BCG  – Proszek i rozpuszczalnik do sporządzania zawiesiny do podawania do pęcherza moczowego:                                Fiolka z proszkiem (szkło typ I)        z gumowym korkiem i system do rekonstytucji i podawania (worek z PVC z łącznikami do fiolki i do cewnika) z rozpuszczalnikiem po 50 ml, oraz 2 cewniki różnego typu.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br/>
              <w:t xml:space="preserve">1 fiolka po rekonstytucji zawiera nie mniej niż 2 x 10⁸ i nie więcej niż 3 x 10⁹ żywych cząstek BCG (Bacillus Calmette-Guérin), szczep RIVM wyprowadzony ze szczepu 1173-P2.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Levodropropizin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Syrop 0,06 g/10 m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Ibuprofen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zawiesina 40mg/ml  á 100m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Lacidipin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forma doustna 2m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forma doustna 4m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Mycophenolic Acid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forma doustna 0,5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Tizanidin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forma  doustna 4 m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Sertralin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forma doustna 0,1 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Naproxenum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forma doustna 500 m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Pentoxifyllin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forma doustna 0,6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op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ena jedn. netto za op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118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nsulinum degludecum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oztwór do wstrzykiwań  we wstrzykiwaczu       100 j/ml                                     (op. 5 wstrz. po 3ml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Pakiet 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op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ena jedn. netto za op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7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Dulaglutidum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roztw. do wstrz.,  1,5 mg   (op. 2 wstrz. po 0,5ml)                  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Pakiet  Umowa do 03.07.2024</w:t>
            </w:r>
          </w:p>
        </w:tc>
      </w:tr>
      <w:tr>
        <w:trPr>
          <w:trHeight w:val="300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stać lek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ena jedn. netto za sztuk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handlowa,producent,EAN,wielkość opakowania</w:t>
            </w:r>
          </w:p>
        </w:tc>
      </w:tr>
      <w:tr>
        <w:trPr>
          <w:trHeight w:val="8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,9% Natrium Chloratum - płyn irygacyjny w opakowaniu ecolav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Inj. 100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1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1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Inj. 250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4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31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 xml:space="preserve">Inj. 500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4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Pakiet Umowa do 17.05.2023</w:t>
            </w:r>
          </w:p>
        </w:tc>
      </w:tr>
      <w:tr>
        <w:trPr>
          <w:trHeight w:val="330" w:hRule="atLeast"/>
        </w:trPr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ozmia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Ilość opakowań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ena jedn. netto za op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Podatek VAT (8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Wartość brutto w zł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a, producent, nr katalogowy</w:t>
            </w:r>
          </w:p>
        </w:tc>
      </w:tr>
      <w:tr>
        <w:trPr>
          <w:trHeight w:val="4842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Gaza hemostatyczna do zatrzymywania krwawień  podczas zabiegów chirurgii naczyniowej o udowodnionym bezpieczeństwie; - udowodniona skuteczność  przeciw bakteriom gram -  dni-dodatnim i gram ujemnym, całkowicie  wchłanialny w ciągu 7-14 dni, wykonana z utlenionej regenerowanej celulozy, zapewniającej czystość i odpowiednia konsystencję, produkt na bazie materiałów roślinnych, eliminuje możliwość skażenia organizmu cząstkami zwierzęcymi lub ludzkimi, szybka hemostaza,  sterylna, długi okres przechowywania w temp. pokojowej opakowanie x 12 szt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5 x 35 c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C9211E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C9211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Razem wartość pakie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* W przypadku gdy na etapie przygotowywania oferty okaże się , że lek będący przedmiotem zamówienia został wycofany z produkcji i jest niedostępny na rynku należy wycenić lek oraz podać informację o braku dostępności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2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, dnia………………….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Miejscowość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elektroniczny osoby upraw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12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12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asortymentowo-cenow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bCs/>
        <w:i/>
        <w:iCs/>
        <w:sz w:val="16"/>
        <w:szCs w:val="16"/>
      </w:rPr>
      <w:t xml:space="preserve">                          </w:t>
    </w:r>
    <w:r>
      <w:rPr>
        <w:rFonts w:eastAsia="Times New Roman" w:cs="Times New Roman" w:ascii="Times New Roman" w:hAnsi="Times New Roman"/>
        <w:b/>
        <w:bCs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iCs/>
        <w:sz w:val="16"/>
        <w:szCs w:val="16"/>
      </w:rPr>
      <w:t xml:space="preserve">Dostawa leków i materiałów hemostatycznych dla potrzeb Wojewódzkiego Szpitala Zespolonego im. </w:t>
      <w:br/>
      <w:t>dr R. Ostrzyckiego w Koninie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eastAsia="HG Mincho Light J;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Georgia" w:hAnsi="Georgia" w:cs="Georgia"/>
      <w:b/>
      <w:sz w:val="20"/>
      <w:szCs w:val="20"/>
    </w:rPr>
  </w:style>
  <w:style w:type="character" w:styleId="WW8Num71z0">
    <w:name w:val="WW8Num71z0"/>
    <w:qFormat/>
    <w:rPr>
      <w:b w:val="false"/>
      <w:i w:val="false"/>
      <w:lang w:val="pl-P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sz w:val="18"/>
      <w:szCs w:val="18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97">
    <w:name w:val="xl97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98">
    <w:name w:val="xl98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18">
    <w:name w:val="xl118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C9211E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C9211E"/>
      <w:sz w:val="18"/>
      <w:szCs w:val="18"/>
    </w:rPr>
  </w:style>
  <w:style w:type="paragraph" w:styleId="Xl131">
    <w:name w:val="xl131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36">
    <w:name w:val="xl136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40">
    <w:name w:val="xl14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44">
    <w:name w:val="xl144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45">
    <w:name w:val="xl145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57">
    <w:name w:val="xl15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60">
    <w:name w:val="xl160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68">
    <w:name w:val="xl16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69">
    <w:name w:val="xl169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b/>
      <w:bCs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b/>
      <w:bCs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b/>
      <w:bCs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b/>
      <w:bCs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b/>
      <w:bCs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8:00Z</dcterms:created>
  <dc:creator>ZPCIDP</dc:creator>
  <dc:description/>
  <cp:keywords/>
  <dc:language>en-US</dc:language>
  <cp:lastModifiedBy>kalewandowska</cp:lastModifiedBy>
  <cp:lastPrinted>2022-06-28T10:34:00Z</cp:lastPrinted>
  <dcterms:modified xsi:type="dcterms:W3CDTF">2022-07-01T07:54:00Z</dcterms:modified>
  <cp:revision>83</cp:revision>
  <dc:subject/>
  <dc:title> </dc:title>
</cp:coreProperties>
</file>