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45.2024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la Zachodniego Centrum Medycznego sp.  z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środków czystości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45.2024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090" w:type="dxa"/>
        <w:jc w:val="left"/>
        <w:tblInd w:w="7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4"/>
        <w:gridCol w:w="2374"/>
        <w:gridCol w:w="234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 zamówi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3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08"/>
          <w:tab w:val="left" w:pos="3752" w:leader="none"/>
        </w:tabs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..</w:t>
      </w:r>
    </w:p>
    <w:p>
      <w:pPr>
        <w:pStyle w:val="ListParagraph"/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" w:leader="none"/>
        </w:tabs>
        <w:spacing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oferta cenowo-asortyment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tek nr 3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nr sprawy ZCM – ZP.270.45.2024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oferty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środków czystości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45.2024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0:00Z</dcterms:created>
  <dc:creator>Edyta</dc:creator>
  <dc:description/>
  <cp:keywords/>
  <dc:language>en-US</dc:language>
  <cp:lastModifiedBy>Dagmara Rosińska-Chowaniec</cp:lastModifiedBy>
  <cp:lastPrinted>2023-10-25T09:08:00Z</cp:lastPrinted>
  <dcterms:modified xsi:type="dcterms:W3CDTF">2024-12-16T11:22:00Z</dcterms:modified>
  <cp:revision>4</cp:revision>
  <dc:subject/>
  <dc:title>ZAPYTANIE O CENĘ</dc:title>
</cp:coreProperties>
</file>